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jedna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INANČNÍ VYPOŘÁDÁNÍ DOT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osoba, která obdržela dota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bydlišt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, pokud bylo přiděleno (fyzická osoba – podnikatel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ická osoba, která obdržela dota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, popř. obchodní 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, bylo-li přiděle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právnickou osob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spoj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poskytnuté dot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mlouva o poskytnutí dotace</w:t>
      </w:r>
      <w:r>
        <w:rPr>
          <w:rFonts w:cs="Arial" w:ascii="Arial" w:hAnsi="Arial"/>
        </w:rPr>
        <w:t xml:space="preserve"> ze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el, na který byla dotace poskytnuta (</w:t>
      </w:r>
      <w:r>
        <w:rPr>
          <w:rFonts w:cs="Arial" w:ascii="Arial" w:hAnsi="Arial"/>
          <w:i/>
        </w:rPr>
        <w:t>např. o jakou akci se jednalo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, kdy bylo dosaženo stanoveného účelu (</w:t>
      </w:r>
      <w:r>
        <w:rPr>
          <w:rFonts w:cs="Arial" w:ascii="Arial" w:hAnsi="Arial"/>
          <w:i/>
        </w:rPr>
        <w:t>např. termín konání a ukončení akce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, kdy byly vráceny případné nepoužité peněžní prostředky na účet poskytovatele dot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– soupis všech dokladů, kterými je dotace vypořádána, v čle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dokladu / datum vystavení dokladu / charakter výdaje/nákladu / částka v Kč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finančnímu vypořádání je nutné doložit kopie všech dokla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hotovení finančního vypořád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 fyzické osoby, která obdržela dot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 osoby zastupující právnickou osobu, která obdržela dot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rFonts w:eastAsia="Calibri"/>
          <w:b/>
          <w:b/>
          <w:lang w:eastAsia="en-US"/>
        </w:rPr>
      </w:pPr>
      <w:r>
        <w:rPr>
          <w:b/>
          <w:kern w:val="2"/>
        </w:rPr>
        <w:t>Souhlas se zpracováním osobních údajů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trvalý pobyt, telefonní spojení, e-mail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finančního vypořádání dotace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h) nebýt předmětem automatizovaného individuálního rozhodování, včetně profilování, neudělí-li k </w:t>
      </w:r>
      <w:r>
        <w:rPr>
          <w:rFonts w:cs="Times New Roman" w:ascii="Times New Roman" w:hAnsi="Times New Roman"/>
          <w:color w:val="000000"/>
          <w:szCs w:val="20"/>
        </w:rPr>
        <w:t>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) podat stížnost dozorovému úř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dpis žadate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Městský úřad Klatovy</w:t>
      <w:tab/>
      <w:tab/>
      <w:t>Finanční odb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8:00Z</dcterms:created>
  <dc:creator>Ing. Jana Březovská</dc:creator>
  <dc:description/>
  <cp:keywords/>
  <dc:language>en-US</dc:language>
  <cp:lastModifiedBy>mjarosik</cp:lastModifiedBy>
  <dcterms:modified xsi:type="dcterms:W3CDTF">2019-02-06T14:40:00Z</dcterms:modified>
  <cp:revision>11</cp:revision>
  <dc:subject/>
  <dc:title/>
</cp:coreProperties>
</file>