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>
          <w:b/>
          <w:sz w:val="28"/>
        </w:rPr>
        <w:t>Odhlášení psa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/>
        <w:t>Jméno, příjmení, název držitele psa: 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Datum odhlášení: 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</w:t>
      </w:r>
    </w:p>
    <w:p>
      <w:pPr>
        <w:pStyle w:val="NormlnIMP"/>
        <w:jc w:val="both"/>
        <w:rPr/>
      </w:pPr>
      <w:r>
        <w:rPr/>
        <w:t>Důvod: .........................................................................................................................................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rPr/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lnIMP"/>
        <w:jc w:val="both"/>
        <w:rPr/>
      </w:pPr>
      <w:r>
        <w:rPr/>
        <w:t>Adresa: ………………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>*) Žádám - nežádám o vrácení přeplatku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Přeplatek vraťte na účet číslo: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(V případě odhlášení psa v průběhu roku, po úhradě poplatku ze psa, pokud zůstatek činí více než Kč 100 Kč.)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>---------</w:t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>*) nehodící se škrtněte</w:t>
      </w:r>
    </w:p>
    <w:p>
      <w:pPr>
        <w:pStyle w:val="NormlnIMP"/>
        <w:jc w:val="both"/>
        <w:rPr/>
      </w:pPr>
      <w:r>
        <w:rPr/>
        <w:t xml:space="preserve">   </w:t>
      </w:r>
    </w:p>
    <w:p>
      <w:pPr>
        <w:pStyle w:val="NormlnIMP"/>
        <w:jc w:val="center"/>
        <w:rPr/>
      </w:pPr>
      <w:r>
        <w:rPr>
          <w:b/>
        </w:rPr>
        <w:t>P o u č e n í</w:t>
      </w:r>
      <w:r>
        <w:rPr>
          <w:sz w:val="20"/>
        </w:rPr>
        <w:t xml:space="preserve">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>
          <w:sz w:val="20"/>
        </w:rPr>
        <w:t>Na základě čl. 3 Obecně závazné vyhlášky města Klatov č. 4/2019 o místních poplatcích je držitel psa povinen oznámit správci poplatku písemně nebo ústně do protokolu  do 15 dnů zánik poplatkové povinnosti.  Jedná se o oznámení každé skutečnosti, která má vliv na ukončení poplatkové povinnosti, tj. úhyn nebo utracení psa, jeho ztráta, darování nebo prodej, dále změna vlastníka, změna trvalého pobytu vlastníka, úmrtí vlastníka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Prohlašuji, že všechny mnou uvedené údaje jsou pravdivé a úplné a jsem si vědom (a) povinnosti hlásit správci poplatku každou změnu do 15 dnů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>
          <w:sz w:val="20"/>
        </w:rPr>
        <w:t>Svým podpisem uděluji městu Klatovy, se sídlem nám. Míru 62, 339 01 Klatovy, IČ: 00255661, aby ve smyslu zákona č. 110/2019 Sb., o zpracování osobních údajů s účinností od 24.4.2019, a dále s účinností od 25.5.2018 dle čl. 6 odst. 1 písm. a) Nařízení (EU) 2016/679, o ochraně fyzických osob v souvislosti se zpracováním osobních údajů a o volném pohybu těchto údajů a o zrušení směrnice 95/46/ES, zpracovával mé osobní údaje uvedené na tomto tiskopise. Tyto osobní údaje je nutné zpracovat pro účely administrace místního poplatku ze psa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/>
        <w:t xml:space="preserve">  </w:t>
      </w:r>
    </w:p>
    <w:p>
      <w:pPr>
        <w:pStyle w:val="NormlnIMP"/>
        <w:jc w:val="both"/>
        <w:rPr/>
      </w:pPr>
      <w:r>
        <w:rPr/>
        <w:t xml:space="preserve">      </w:t>
      </w:r>
      <w:r>
        <w:rPr/>
        <w:t>V ................................dne ......................                  ..................................................</w:t>
      </w:r>
    </w:p>
    <w:p>
      <w:pPr>
        <w:pStyle w:val="NormlnIMP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rPr>
        <w:i/>
        <w:i/>
      </w:rPr>
    </w:pPr>
    <w:r>
      <w:rPr>
        <w:i/>
      </w:rPr>
      <w:t xml:space="preserve">Městský úřad Klatovy                                                                                  </w:t>
      <w:tab/>
      <w:t>Finanční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1:00Z</dcterms:created>
  <dc:creator>Bohumila Jankovská</dc:creator>
  <dc:description/>
  <cp:keywords/>
  <dc:language>en-US</dc:language>
  <cp:lastModifiedBy>mjarosik</cp:lastModifiedBy>
  <cp:lastPrinted>2020-01-02T07:31:00Z</cp:lastPrinted>
  <dcterms:modified xsi:type="dcterms:W3CDTF">2020-01-03T11:28:00Z</dcterms:modified>
  <cp:revision>3</cp:revision>
  <dc:subject/>
  <dc:title>Městský úřad Klatovy                                                                                  Finanční odbor</dc:title>
</cp:coreProperties>
</file>