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stanovení dopravního značení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adatel 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  <w:bCs/>
        </w:rPr>
        <w:t>Fyzické osoby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elektronicky čitelného identif. dokladu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é osoby a fyzické osoby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  <w:lang w:val="cs-CZ" w:eastAsia="cs-CZ"/>
        </w:rPr>
      </w:pPr>
      <w:r>
        <w:rPr>
          <w:rFonts w:cs="Calibri" w:ascii="Calibri" w:hAnsi="Calibri"/>
          <w:b/>
          <w:bCs/>
          <w:szCs w:val="24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Cs w:val="24"/>
        </w:rPr>
        <w:t>žádá podle § 124 zákona č. 361/2000 Sb., ve znění pozdějších předpisů Městský úřad v Klatovech   o stanovení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TextBody"/>
        <w:spacing w:lineRule="auto" w:line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01859946"/>
      <w:bookmarkStart w:id="1" w:name="__Fieldmark__0_340185994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cs-CZ" w:eastAsia="cs-CZ"/>
        </w:rPr>
        <w:t>místní (trvalé) úpravy provozu na pozemní komunikaci - název komunikace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401859946"/>
      <w:bookmarkStart w:id="3" w:name="__Fieldmark__1_340185994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cs-CZ" w:eastAsia="cs-CZ"/>
        </w:rPr>
        <w:t xml:space="preserve"> přechodné úpravy provozu na pozemní komunikaci - název komunikace (včetně termínu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  <w:t>V případě, že se jedná o uzavírku, jde o: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401859946"/>
      <w:bookmarkStart w:id="5" w:name="__Fieldmark__2_340185994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s-CZ" w:eastAsia="cs-CZ"/>
        </w:rPr>
        <w:t xml:space="preserve"> úplnou uzavírku komunikace  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401859946"/>
      <w:bookmarkStart w:id="7" w:name="__Fieldmark__3_3401859946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s-CZ" w:eastAsia="cs-CZ"/>
        </w:rPr>
        <w:t xml:space="preserve"> částečnou uzavírku komunikace  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401859946"/>
      <w:bookmarkStart w:id="9" w:name="__Fieldmark__4_3401859946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s-CZ" w:eastAsia="cs-CZ"/>
        </w:rPr>
        <w:t xml:space="preserve"> úplnou uzavírku chodníku 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401859946"/>
      <w:bookmarkStart w:id="11" w:name="__Fieldmark__5_340185994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s-CZ" w:eastAsia="cs-CZ"/>
        </w:rPr>
        <w:t xml:space="preserve"> částečnou uzavírku chodníku 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  <w:t xml:space="preserve">O stanovení úpravy provozu je žádáno z důvodu </w:t>
      </w:r>
    </w:p>
    <w:p>
      <w:pPr>
        <w:pStyle w:val="Normal"/>
        <w:spacing w:lineRule="auto" w:line="240"/>
        <w:rPr>
          <w:rFonts w:ascii="Calibri" w:hAnsi="Calibri" w:eastAsia="Calibri" w:cs="Calibri"/>
          <w:szCs w:val="24"/>
          <w:lang w:val="cs-CZ" w:eastAsia="cs-CZ"/>
        </w:rPr>
      </w:pPr>
      <w:r>
        <w:rPr>
          <w:rFonts w:eastAsia="Calibri" w:cs="Calibri" w:ascii="Calibri" w:hAnsi="Calibri"/>
          <w:szCs w:val="24"/>
          <w:lang w:val="cs-CZ" w:eastAsia="cs-CZ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  <w:t>Datum:                                                                                     Podpis žadatele: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  <w:t>Příloha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  <w:t>situační plánek – 2x, návrh DZ, ověřený OŘ PČR DI Klatovy razítkem (1x potvrzený bude vrácen žadateli jako příloha stanovení dopravního značení)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</w:rPr>
        <w:t>vyjádření OŘ PČR, DI Klatovy</w:t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datum narození, trvalý pobyt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o osobní údaje je nutné zpracovat pro účel vyřízení žádosti o povolení ke zvláštnímu užívání komunikace k umístění sítě . Údaje budou správcem zpracovány po dobu nezbytně nutnou k naplnění účelu uvedeného v předchozí větě, případně do odvolání souhlasu</w:t>
      </w:r>
      <w:r>
        <w:rPr>
          <w:rFonts w:cs="Calibri" w:ascii="Calibri" w:hAnsi="Calibri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) podat stížnost dozorovému úřadu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 žadatele</w:t>
      </w:r>
    </w:p>
    <w:p>
      <w:pPr>
        <w:pStyle w:val="Zkladntext2"/>
        <w:spacing w:lineRule="auto" w:line="240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4"/>
      </w:rPr>
    </w:pPr>
    <w:r>
      <w:rPr>
        <w:i/>
        <w:szCs w:val="24"/>
      </w:rPr>
      <w:t>Městský úřad Klatovy</w:t>
      <w:tab/>
      <w:tab/>
      <w:t>Hospodářský odbor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8:00Z</dcterms:created>
  <dc:creator>Město Klatovy</dc:creator>
  <dc:description/>
  <cp:keywords/>
  <dc:language>en-US</dc:language>
  <cp:lastModifiedBy>Valešová Jaroslava</cp:lastModifiedBy>
  <cp:lastPrinted>2017-08-11T13:43:00Z</cp:lastPrinted>
  <dcterms:modified xsi:type="dcterms:W3CDTF">2019-02-07T07:46:00Z</dcterms:modified>
  <cp:revision>6</cp:revision>
  <dc:subject/>
  <dc:title/>
</cp:coreProperties>
</file>