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ost o povolení ke zvláštnímu užívání komunikace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adatel 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/>
          <w:bCs/>
        </w:rPr>
        <w:t>Fyzická osoba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Adresa trvalého pobytu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 w:ascii="Calibri" w:hAnsi="Calibri"/>
          <w:b/>
        </w:rPr>
        <w:t>Právnická osoba a fyzická osoba se živnostenským listem: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a sídlo firmy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žadatel jedná samostatně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je zastoupen; v případě zastoupení na základě plné moci, je plná moc připojena v samostané příloze (u fyzické osoby se uvede jméno, příjmení, datum narození, místo trvalého pobytu popřípadě adresa pro doručování, není-li shodná s místem trvalého pobytu právnická osoba uvede název nebo obchodní firmu, IČ, bylo-li přiděleno, adresu sídla popřípadě adresu pro doručování, není-li shodná s adresou sídla, osobu oprávněnou jednat jménem právní osoby)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ind w:firstLine="15"/>
        <w:jc w:val="both"/>
        <w:rPr/>
      </w:pPr>
      <w:r>
        <w:rPr>
          <w:rFonts w:cs="Calibri" w:ascii="Calibri" w:hAnsi="Calibri"/>
          <w:b/>
          <w:bCs/>
        </w:rPr>
        <w:t xml:space="preserve">žádá o povolení zvláštního užívání komunikace, případně veřejného prostranství apod. ve smyslu ustanovení § 25, odst. 6 zákona č. 13/1997 Sb. ve znění pozdějších předpisů, ustanovení § 40 vyhlášky č. 104/1997 Sb. ve znění pozdějších předpisů, kterou se provádí zákon o pozemních komunikacích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sné určení místa zvláštního užívání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né určení doby zvláštního užívání na období od: ..................  do: ...............  to je ............ dnů</w:t>
      </w:r>
    </w:p>
    <w:p>
      <w:pPr>
        <w:pStyle w:val="Normal"/>
        <w:spacing w:lineRule="auto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délka záboru: ............... [m], šířka záboru ..............  [m],  plocha záboru  ..............  [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]</w:t>
      </w:r>
    </w:p>
    <w:p>
      <w:pPr>
        <w:pStyle w:val="Normal"/>
        <w:spacing w:lineRule="auto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né určení účelu zvláštního užívání a způsobu jeho realizace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jaký druh stavebních prací, jaký způsob prodeje a v jakém zařízení, jaký rozsah akce apod.)</w:t>
      </w:r>
    </w:p>
    <w:p>
      <w:pPr>
        <w:pStyle w:val="Normal"/>
        <w:spacing w:lineRule="auto" w:line="240"/>
        <w:ind w:left="54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0" w:hanging="0"/>
        <w:jc w:val="both"/>
        <w:rPr/>
      </w:pPr>
      <w:r>
        <w:rPr>
          <w:rFonts w:cs="Calibri" w:ascii="Calibri" w:hAnsi="Calibri"/>
        </w:rPr>
        <w:t xml:space="preserve">Jméno a příjmení toho, kdo má za průběh zvláštního užívání zodpovídat, adresu, telefonní číslo  (u právnických osob jejich obchodní jméno, sídlo a IČ):   </w:t>
      </w:r>
    </w:p>
    <w:p>
      <w:pPr>
        <w:pStyle w:val="Normal"/>
        <w:spacing w:lineRule="auto" w:line="240"/>
        <w:ind w:left="540" w:hanging="25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4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Odhadovaný vliv zvláštního užívání (popřípadě ruchu tímto užíváním vyvolaného) na bezpečnost a plynulost provozu na dotčeném úseku komunikace a návrh na řešení vzniklé situace. </w:t>
      </w:r>
      <w:r>
        <w:rPr>
          <w:rFonts w:cs="Calibri" w:ascii="Calibri" w:hAnsi="Calibri"/>
          <w:spacing w:val="13"/>
        </w:rPr>
        <w:t>(částečná nebo úplná uzavírka místní komunikace)</w:t>
      </w:r>
    </w:p>
    <w:p>
      <w:pPr>
        <w:pStyle w:val="Normal"/>
        <w:spacing w:lineRule="auto" w:line="240"/>
        <w:jc w:val="both"/>
        <w:rPr>
          <w:rFonts w:ascii="Calibri" w:hAnsi="Calibri" w:cs="Calibri"/>
          <w:spacing w:val="13"/>
        </w:rPr>
      </w:pPr>
      <w:r>
        <w:rPr>
          <w:rFonts w:cs="Calibri" w:ascii="Calibri" w:hAnsi="Calibri"/>
          <w:spacing w:val="13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Odborné provedení definitivních povrchových úprav povrchu místa výkopu provede firma (název, sídlo, IČ</w:t>
      </w:r>
      <w:bookmarkStart w:id="0" w:name="_GoBack"/>
      <w:bookmarkEnd w:id="0"/>
      <w:r>
        <w:rPr>
          <w:rFonts w:cs="Calibri" w:ascii="Calibri" w:hAnsi="Calibri"/>
        </w:rPr>
        <w:t>:)</w:t>
      </w:r>
    </w:p>
    <w:p>
      <w:pPr>
        <w:pStyle w:val="Normal"/>
        <w:spacing w:lineRule="auto" w:line="240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</w:rPr>
        <w:t>Datum:                                                           podpis (razítko) žadatel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>situační snímek se zakreslením místa zvláštního užívání komunikace, veřejného prostranství apod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stanoviska dotčených úřadů pokud jsou zapotřebí podle zvláštních předpisů (vyjádření správce městské zeleně v případě, že se zvláštní užívání dotkne jednotlivých prvků nebo objektů zeleně , rozhodnutí stavebního úřadu, apod)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ozorně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</w:rPr>
        <w:t xml:space="preserve">Za vydání povolení ke zvláštnímu užívání místní komunikace je ve smyslu položky 36 sazebníku k zákonu č. 634/2004 Sb. o správních poplatcích, ve znění pozdějších předpisů  stanoven poplatek ve výši 1.000,- Kč. Vydává-li správní úřad povolení na dobu kratší 6 měsíců, vybere poplatek ve výši 50% a na dobu kratší 10 dní ve výši 100,- Kč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 w:ascii="Calibri" w:hAnsi="Calibri"/>
        </w:rPr>
        <w:t xml:space="preserve">Za zvláštní užívání veřejného prostranství je ve smyslu ustanovení vyhlášky města Klatovy </w:t>
        <w:br/>
        <w:t xml:space="preserve">č. 1/2018  stanoven místní poplatek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o povolení zvláštního užívání místní komunikace, veřejného prostranství apod. musí být podána v dostatečném časovém předstihu před vydáním povolení (před zahájením zvláštního užívání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vláštní užívání místní komunikace, veřejného prostranství apod. nesmí být zahájené bez vydaného pravomocného rozhodnutí.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lang w:val="en-US" w:eastAsia="en-US"/>
        </w:rPr>
      </w:pPr>
      <w:r>
        <w:rPr>
          <w:rFonts w:eastAsia="Calibri"/>
          <w:b/>
          <w:kern w:val="2"/>
          <w:lang w:val="en-US" w:eastAsia="en-US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povolení ke zvláštnímu užívání komunikace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odpis žadatele:</w:t>
      </w:r>
    </w:p>
    <w:p>
      <w:pPr>
        <w:pStyle w:val="Normal"/>
        <w:spacing w:lineRule="auto" w:line="24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ěstský úřad Klatovy</w:t>
      <w:tab/>
      <w:tab/>
      <w:t>Hospodářsk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iCs/>
      <w:sz w:val="20"/>
      <w:szCs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Normal"/>
    <w:qFormat/>
    <w:p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33:00Z</dcterms:created>
  <dc:creator>Město Klatovy</dc:creator>
  <dc:description/>
  <cp:keywords/>
  <dc:language>en-US</dc:language>
  <cp:lastModifiedBy>mjarosik</cp:lastModifiedBy>
  <cp:lastPrinted>2017-04-03T11:58:00Z</cp:lastPrinted>
  <dcterms:modified xsi:type="dcterms:W3CDTF">2019-02-06T14:46:00Z</dcterms:modified>
  <cp:revision>5</cp:revision>
  <dc:subject/>
  <dc:title>Městský úřad v Klatovech</dc:title>
</cp:coreProperties>
</file>