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omezení obecného užívání komunikace</w:t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Jméno a příjmení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U fyzických osob adresa trvalého pobytu: 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U právnických a fyzických osob se živnostenským listem: </w:t>
      </w:r>
      <w:r>
        <w:rPr>
          <w:b/>
          <w:bCs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ázev a sídlo firmy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Č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žádá o povolení omezení obecného  užívání komunikace ve smyslu ustanovení §24 zákona č. 13/1997 Sb. zákona  o pozemních komunikacích ve znění pozdějších předpisů a dle ustanovení §39 vyhlášky č. 104/1997 Sb., kterou se provádí zákon o pozemních komunikacích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esné určení uzavírky podle označení vzdálenosti v km a m od začátku dotčené komunikace , popřípadě místopisného průběh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. Přesné určení doby trvání uzavírky s případnou možností jejího přerušení ve dnech pracovního volna a pracovního klidu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Důvod uzavírky ( je-li důvodem provádění stavebních prací také jejich rozsah, způsob provádění a označení toho, kdo má tyto práce provádět)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  Návrh trasy objížďky včetně grafické přílohy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0" w:hanging="0"/>
        <w:rPr>
          <w:szCs w:val="24"/>
        </w:rPr>
      </w:pPr>
      <w:r>
        <w:rPr>
          <w:szCs w:val="24"/>
        </w:rPr>
        <w:t xml:space="preserve">5. Jméno a příjmení pracovníka odpovědného za organizování a zabezpečení akce, která je důvodem podání žádosti, adresu a telefonní spojení:   </w:t>
      </w:r>
    </w:p>
    <w:p>
      <w:pPr>
        <w:pStyle w:val="Normal"/>
        <w:spacing w:lineRule="auto" w:line="240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Datum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odpis (razítko) žadatele </w:t>
      </w:r>
    </w:p>
    <w:p>
      <w:pPr>
        <w:pStyle w:val="Normal"/>
        <w:spacing w:lineRule="auto" w:line="240"/>
        <w:ind w:left="1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left="1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left="1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left="1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left="12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říloh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situační snímek se přesným označením místa obecného užívání komunika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souhlas vlastníka užívaného prostranstv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souhlas dotčeného dopravního úřadu, pokud si uzavírka vyžádá dočasně přemístění zastávek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linkové osobní dopravy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stanoviska dotčených úřadů pokud jsou zapotřebí podle zvláštních předpisů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harmonogram prací obsahující množství a časový průběh  jednotlivých druhů prací,pokud je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ožadovaná doba uzavírky a objížďky delší než tři dny a týká-li se stavebních prac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val="en-US" w:eastAsia="en-US"/>
        </w:rPr>
      </w:pPr>
      <w:r>
        <w:rPr>
          <w:rFonts w:eastAsia="Calibri"/>
          <w:b/>
          <w:kern w:val="2"/>
          <w:szCs w:val="24"/>
          <w:lang w:val="en-US" w:eastAsia="en-US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povolení omezení obecného užívání komunikace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Podpis žadatele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ý úřad Klatovy</w:t>
      <w:tab/>
      <w:tab/>
      <w:t>Hospodářský odbor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4:00Z</dcterms:created>
  <dc:creator>Město Klatovy</dc:creator>
  <dc:description/>
  <cp:keywords/>
  <dc:language>en-US</dc:language>
  <cp:lastModifiedBy>mjarosik</cp:lastModifiedBy>
  <dcterms:modified xsi:type="dcterms:W3CDTF">2019-02-06T14:48:00Z</dcterms:modified>
  <cp:revision>26</cp:revision>
  <dc:subject/>
  <dc:title/>
</cp:coreProperties>
</file>