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hlašovací povinnos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ná ve smyslu § 92, odst. 4 zákona č. 280/2009 Sb. Daňový řád u místně příslušného správce daně za užívání veřejného prostranství dle ustanovení vyhlášky města Klatovy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č. 4/2019,  o místních poplatcích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Daňový subjekt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rFonts w:cs="Calibri" w:ascii="Calibri" w:hAnsi="Calibri"/>
          <w:b/>
          <w:bCs/>
        </w:rPr>
        <w:t>Fyzická osob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méno a příjmení, rodné čísl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elektronicky čitelného identif. dokladu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 trvalého pobytu: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cs="Calibri" w:ascii="Calibri" w:hAnsi="Calibri"/>
          <w:b/>
        </w:rPr>
        <w:t>Právnická osoba a fyzická osoba se živnostenským listem:</w:t>
      </w:r>
      <w:r>
        <w:rPr>
          <w:rFonts w:cs="Calibri" w:ascii="Calibri" w:hAnsi="Calibri"/>
          <w:b/>
          <w:bCs/>
        </w:rPr>
        <w:t xml:space="preserve">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 a sídlo firm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Bankovní spojení včetně čísla účtu na nichž jsou soustředěny peněžní prostředky </w:t>
        <w:br/>
        <w:t>z  podnikatelské činnosti (jde-li o právnickou nebo fyzickou osobu, která je podnikatelským subjektem)    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Údaje rozhodné pro stanovení výše poplatkové povinnosti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esné určení doby užívání: 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esné určení místa užívání: 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esné určení účelu užívání: 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esné určení plochy užívání: 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ro vyměření poplatku se považuje část kalendářního dne za celý den a každý započatý m2 užívaného prostranství za celý m2)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 ……………………</w:t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……………………………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podpis</w:t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eastAsia="Calibri" w:cs="Calibri" w:ascii="Calibri" w:hAnsi="Calibri"/>
          <w:szCs w:val="24"/>
          <w:u w:val="single"/>
        </w:rPr>
        <w:t xml:space="preserve">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hrada poplatku stanovena dle čl. ........ vyhlášky města Klatovy č.4/2019, o místních poplatcích, variabilní symbol .....................................,   ve výši ……………………..  Kč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yla provedena hotově dne ....................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bude provedena do 15 dnů převodem na účet u ČS a.s., pobočka Klatovy, číslo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88777399/0800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ouhlas se zpracováním osobních údajů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Cs w:val="24"/>
        </w:rPr>
        <w:t>Uděluji tímto souhlas městu Klatovy se sídlem náměstí Míru 62, 33901 Klatovy, IČ: 255661 (dále jen „správce“), aby ve smyslu nařízení Evropského parlamentu a Rady EU č. 2016/679 (obecné nařízení</w:t>
        <w:br/>
        <w:t xml:space="preserve"> o ochraně osobních údajů, dále též jen „nařízení“) zpracovával mé osobní údaje uvedené v připojené žádosti, tj. jméno, příjmení, datum narození, trvalý pobyt. </w:t>
      </w:r>
    </w:p>
    <w:p>
      <w:pPr>
        <w:pStyle w:val="Odstavecseseznamem"/>
        <w:numPr>
          <w:ilvl w:val="0"/>
          <w:numId w:val="2"/>
        </w:numPr>
        <w:spacing w:before="60" w:after="120"/>
        <w:ind w:left="714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yto osobní údaje je nutné zpracovat pro účel vyřízení žádosti o povolení ke zvláštnímu užívání komunikace k umístění sítě . Údaje budou správcem zpracovány po dobu nezbytně nutnou k naplnění účelu uvedeného v předchozí větě, případně do odvolání souhlasu</w:t>
      </w:r>
      <w:r>
        <w:rPr>
          <w:rFonts w:cs="Calibri" w:ascii="Calibri" w:hAnsi="Calibri"/>
          <w:i/>
          <w:color w:val="000000"/>
          <w:szCs w:val="24"/>
        </w:rPr>
        <w:t>.</w:t>
      </w:r>
    </w:p>
    <w:p>
      <w:pPr>
        <w:pStyle w:val="Odstavecseseznamem"/>
        <w:numPr>
          <w:ilvl w:val="0"/>
          <w:numId w:val="2"/>
        </w:numPr>
        <w:spacing w:before="60" w:after="120"/>
        <w:ind w:left="714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 xml:space="preserve">S výše uvedeným zpracováním uděluji výslovný souhlas správci osobních údajů. V případě uplatnění práv uvedených v bodě 4 včetně práva na odvolání Vámi uděleného souhlasu, můžete kontaktovat našeho Pověřence pro ochranu osobních údajů na emailové adrese dpo@algotech.cz, nebo poštou na adresu Správce osobních údajů. </w:t>
      </w:r>
    </w:p>
    <w:p>
      <w:pPr>
        <w:pStyle w:val="Odstavecseseznamem"/>
        <w:numPr>
          <w:ilvl w:val="0"/>
          <w:numId w:val="2"/>
        </w:numPr>
        <w:spacing w:before="60" w:after="120"/>
        <w:ind w:left="714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ráva subjektu údajů - Vaše práva: </w:t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) získat od Úřadu, jsou-li pro to splněny podmínky, informace o zpracování jeho osobních údajů (informace o totožnosti a kontaktní údaje správce a jeho případného zástupce; případně kontaktní údaje pověřence pro ochranu osobních údajů (DPO), účely zpracování, pro které jsou osobní údaje určeny, a právní základ pro zpracování, případné příjemce nebo kategorie příjemců osobních údajů a další informace, nezbytné pro zajištění transparentního a korektního zpracování jeho osobních údajů),</w:t>
      </w:r>
    </w:p>
    <w:p>
      <w:pPr>
        <w:pStyle w:val="Odstavecseseznamem"/>
        <w:spacing w:before="60" w:after="120"/>
        <w:ind w:left="714" w:hanging="0"/>
        <w:contextualSpacing/>
        <w:rPr/>
      </w:pPr>
      <w:r>
        <w:rPr>
          <w:rFonts w:cs="Calibri" w:ascii="Calibri" w:hAnsi="Calibri"/>
          <w:color w:val="000000"/>
          <w:szCs w:val="24"/>
        </w:rPr>
        <w:t xml:space="preserve">b) získat od Úřadu přístup k osobním údajům, tj. získat od Úřad potvrzení o tom, zda tato zpracovává osobní údaje, které se ho týkají, a je-li tomu tak, má subjekt osobních údajů právo získat přístup </w:t>
        <w:br/>
        <w:t>k těmto osobním údajům a na další informace v zákonném rozsahu,</w:t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) na opravu svých nesprávných osobních údajů, resp. na doplnění neúplných osobních údajů,</w:t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) na výmaz svých osobních údajů, pokud byly splněny zákonné podmínky, např. pokud osobní údaje již nejsou potřeba k účelům, pro něž byly získány nebo se jinak zpracovávaly, nebo např. pokud subjekt odvolá svůj souhlas, na jehož základě byly osobní údaje zpracovány,</w:t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) na omezení zpracování osobních údajů Úřadem, jsou-li splněny zákonné podmínky,</w:t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f) na přenositelnost údajů, tj. na získání osobních údajů, které se jej týkají, a které Úřad poskytl, a to v strukturovaném, běžně používaném a strojově čitelném formátu,</w:t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) vznést kdykoli námitku z důvodů jeho konkrétní situace proti zpracování osobních údajů, které se jej týkají;</w:t>
      </w:r>
    </w:p>
    <w:p>
      <w:pPr>
        <w:pStyle w:val="Odstavecseseznamem"/>
        <w:spacing w:before="60" w:after="120"/>
        <w:ind w:left="714" w:hanging="0"/>
        <w:contextualSpacing/>
        <w:rPr/>
      </w:pPr>
      <w:r>
        <w:rPr>
          <w:rFonts w:cs="Calibri" w:ascii="Calibri" w:hAnsi="Calibri"/>
          <w:color w:val="000000"/>
          <w:szCs w:val="20"/>
        </w:rPr>
        <w:t xml:space="preserve">h) nebýt předmětem automatizovaného individuálního rozhodování, včetně profilování, neudělí-li </w:t>
        <w:br/>
        <w:t>k tomu subjekt souhlas, kromě případů, kdy automatizované zpracování umožňuje právní předpis;</w:t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i) podat stížnost dozorovému úřadu</w:t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Podpis žadate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Městský úřad Klatovy</w:t>
      <w:tab/>
      <w:tab/>
      <w:t>Hospodářský odbor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120"/>
      <w:ind w:left="720" w:hanging="567"/>
      <w:contextualSpacing/>
      <w:jc w:val="both"/>
    </w:pPr>
    <w:rPr>
      <w:rFonts w:ascii="Arial" w:hAnsi="Arial" w:eastAsia="Calibri" w:cs="Arial"/>
      <w:color w:val="4B4B4D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31:00Z</dcterms:created>
  <dc:creator>Valešová Jaroslava</dc:creator>
  <dc:description/>
  <cp:keywords/>
  <dc:language>en-US</dc:language>
  <cp:lastModifiedBy>Valešová Jaroslava</cp:lastModifiedBy>
  <cp:lastPrinted>2020-02-25T11:50:00Z</cp:lastPrinted>
  <dcterms:modified xsi:type="dcterms:W3CDTF">2020-02-25T10:50:00Z</dcterms:modified>
  <cp:revision>13</cp:revision>
  <dc:subject/>
  <dc:title/>
</cp:coreProperties>
</file>