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Žádost o vydání karty na parkování v historické části mě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á osoba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elektronicky čitelného identif. dokladu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á osoba a fyzická osoba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ind w:left="405" w:righ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Žádám o vydání karty na parkování v historickém centru města pro vozidlo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left="43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registrační značka                                       druh vozidla:   osobní / nákladní/dodávka</w:t>
      </w:r>
    </w:p>
    <w:p>
      <w:pPr>
        <w:pStyle w:val="Normal"/>
        <w:spacing w:lineRule="auto" w:line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zóna: </w:t>
        <w:tab/>
        <w:t>1   VÝCHODNÍ</w:t>
        <w:tab/>
        <w:t xml:space="preserve">      2   ZÁPADNÍ</w:t>
        <w:tab/>
        <w:tab/>
        <w:t>3   NÁMĚSTÍ</w:t>
        <w:tab/>
        <w:tab/>
        <w:t xml:space="preserve"> 4   NÁDVOŘÍ 59/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ůvo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centru města mám trvalé bydliště a výše uvedené vozidlo používám - jako rodinné vozidlo (vozidlo není používáno k podnikatelským účelům, provozní náklady nejsou vykazovány v účetnictví živnos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centru města mám trvalé bydliště a výše uvedené vozidlo používám - jako vozidlo plně nebo částečně k podnikatelským účelům v rámci své živ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centru města mám: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 své firmy (název, adresa)</w:t>
      </w:r>
    </w:p>
    <w:p>
      <w:pPr>
        <w:pStyle w:val="Normal"/>
        <w:ind w:left="144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ozovnu (název, adresa)</w:t>
      </w:r>
    </w:p>
    <w:p>
      <w:pPr>
        <w:pStyle w:val="Normal"/>
        <w:spacing w:lineRule="auto" w:line="120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120"/>
        <w:ind w:left="4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kovací karta je vydávána pouze žadateli který splní následující podmínky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fyzických osob musí žadatel doložit trvalé bydliště v zóně a vozidlo musí být v tech. průkazu vedeno na žadat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fyzických osob, které podnikají, nebo právnických osob musí žadatel doložit sídlo firmy/provozovny v zóně a vozidlo musí být vedeno na majitele firmy nebo na fir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Vydává se pouze jedna parkovací karta na firmu nebo fyzickou osobu na níž může být uvedeno více vozidel která jsou vedena na firmu nebo fyzickou osobu, parkovat </w:t>
        <w:br/>
        <w:t xml:space="preserve">v zóně však může pouze jedno z uvedených vozidel.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ři podání žádosti byly předloženy tyto doklad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ický průkaz vozidla: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klad o zřízení firmy/provozovny v zóně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žadatele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ohlašuji, že jsem se seznámil s podmínkami pro vydání parkovací karty. Veškeré údaje, které jsem uvedl jsou pravdivé. V případě, že pominou důvody pro užívání parkovací karty (prodejem vozidla, změnou trvalého bydliště, zrušením firmy či provozovny apod.) neprodleně vrátím parkovací kartu Městskému úřadu v Klatovech. Jsem si vědom toho, že uvedením nepravdivých údajů, nebo zatajením skutečností, opravňujících k užívání parkovací karty, se dopouštím protiprávního jednání - přestupku proti pořádku v územní samosprávě dle § 21, odst.1, písm. c), zákona č. 250/2016 Sb., o přestupcích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Klatovech dne: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 žadatele,  telefonní číslo žadatele</w:t>
      </w:r>
    </w:p>
    <w:p>
      <w:pPr>
        <w:pStyle w:val="Normal"/>
        <w:ind w:left="405" w:righ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e zpracováním osobních údajů</w:t>
      </w:r>
    </w:p>
    <w:p>
      <w:pPr>
        <w:pStyle w:val="Normal"/>
        <w:spacing w:lineRule="auto" w:line="24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ěluji tímto souhlas městu Klatovy se sídlem náměstí Míru 62, 339 01 Klatovy, IČ: 002 55 661 (dále jen „správce“), aby ve smyslu nařízení Evropského parlamentu a Rady EU č. 2016/679 (obecní nařízení o ochraně osobních údajů,  dále též jen „nařízení“) zpracovával mé osobní údaje uvedené v připojené žádosti, tj. jméno, příjmení, rodné číslo, trvalý poby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osobní údaje je nutné zpracovat pro účel vyřízení ohlašovací povinnosti. Údaje budou  správcem zpracovány po dobu nezbytně nutnou k naplnění účelu uvedeného v předchozí větě, případně do odvolání souhlas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výše uvedeným zpracováním uděluji výslovný souhlas. Souhlas lze vzít kdykoliv zpět, a to oznámením doručeným městu Klatovy – elektronicky či poštou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u na vědomí, že dle nařízení mám právo: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zít souhlas kdykoliv zpět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žadovat informaci, jaké mé osobní údaje správce zpracovává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žádat o vysvětlení ohledně zpracování osobních údajů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Vyžádat si přístup k těmto údajům a tyto nechat aktualizovat nebo opravit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žadovat opravu, výmaz osobních údajů, omezení zpracování a vznést námitku 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ti zpracování</w:t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žadatel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05" w:righ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0:00Z</dcterms:created>
  <dc:creator>Město Klatovy</dc:creator>
  <dc:description/>
  <cp:keywords/>
  <dc:language>en-US</dc:language>
  <cp:lastModifiedBy>Valešová Jaroslava</cp:lastModifiedBy>
  <dcterms:modified xsi:type="dcterms:W3CDTF">2018-09-24T13:36:00Z</dcterms:modified>
  <cp:revision>8</cp:revision>
  <dc:subject/>
  <dc:title/>
</cp:coreProperties>
</file>