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hanging="423"/>
        <w:rPr>
          <w:rFonts w:ascii="Arial" w:hAnsi="Arial" w:cs="Arial"/>
        </w:rPr>
      </w:pPr>
      <w:r>
        <w:rPr>
          <w:rFonts w:cs="Arial" w:ascii="Arial" w:hAnsi="Arial"/>
        </w:rPr>
        <w:t>Městský úřad Klatovy</w:t>
      </w:r>
    </w:p>
    <w:p>
      <w:pPr>
        <w:pStyle w:val="Normal"/>
        <w:ind w:left="5103" w:hanging="423"/>
        <w:rPr>
          <w:rFonts w:ascii="Arial" w:hAnsi="Arial" w:cs="Arial"/>
        </w:rPr>
      </w:pPr>
      <w:r>
        <w:rPr>
          <w:rFonts w:cs="Arial" w:ascii="Arial" w:hAnsi="Arial"/>
        </w:rPr>
        <w:t>Odbor školství, kultury a cestovního ruchu</w:t>
      </w:r>
    </w:p>
    <w:p>
      <w:pPr>
        <w:pStyle w:val="Normal"/>
        <w:ind w:left="5103" w:hanging="423"/>
        <w:rPr>
          <w:rFonts w:ascii="Arial" w:hAnsi="Arial" w:cs="Arial"/>
        </w:rPr>
      </w:pPr>
      <w:r>
        <w:rPr>
          <w:rFonts w:cs="Arial" w:ascii="Arial" w:hAnsi="Arial"/>
        </w:rPr>
        <w:t xml:space="preserve">Náměstí Míru č. p. 62/I. </w:t>
      </w:r>
    </w:p>
    <w:p>
      <w:pPr>
        <w:pStyle w:val="Normal"/>
        <w:ind w:left="5103" w:hanging="423"/>
        <w:rPr>
          <w:rFonts w:ascii="Arial" w:hAnsi="Arial" w:cs="Arial"/>
        </w:rPr>
      </w:pPr>
      <w:r>
        <w:rPr>
          <w:rFonts w:cs="Arial" w:ascii="Arial" w:hAnsi="Arial"/>
        </w:rPr>
        <w:t>339 01 KLATOV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  <w:szCs w:val="24"/>
        </w:rPr>
        <w:t xml:space="preserve">Žádost o vydání závazného stanoviska pro obnovu kulturní památky (KP) </w:t>
      </w:r>
      <w:r>
        <w:rPr>
          <w:szCs w:val="24"/>
        </w:rPr>
        <w:t>podle ust. § 14 odst. 1 zákona č. 20/1987 Sb., o státní památkové péči, ve znění pozdějších předpisů (dále jen „památkový zákon“) a podle ust. § 9 vyhlášky č. 66/1988 Sb., kterou se památkový zákon provád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18"/>
        <w:gridCol w:w="149"/>
        <w:gridCol w:w="2173"/>
        <w:gridCol w:w="430"/>
        <w:gridCol w:w="2487"/>
      </w:tblGrid>
      <w:tr>
        <w:trPr>
          <w:trHeight w:val="1168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čné označení zamýšlené obnovy (věc):</w:t>
            </w:r>
          </w:p>
        </w:tc>
      </w:tr>
      <w:tr>
        <w:trPr>
          <w:trHeight w:val="534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ávazné stanovisk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de – nebude*</w:t>
            </w:r>
            <w:r>
              <w:rPr>
                <w:rFonts w:cs="Arial" w:ascii="Arial" w:hAnsi="Arial"/>
                <w:sz w:val="24"/>
                <w:szCs w:val="24"/>
              </w:rPr>
              <w:t xml:space="preserve"> podmiňujícím úkonem pro správní řízení stavebního úřadu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*(nehodící se škrtněte)                                                                      </w:t>
            </w:r>
          </w:p>
        </w:tc>
      </w:tr>
      <w:tr>
        <w:trPr>
          <w:trHeight w:val="2905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Žadatel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  <w:t>výhradně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vlastník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/ název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liště / sídl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narození / IČ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 / e-mai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učovací adre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ástupc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</w:t>
            </w:r>
            <w:r>
              <w:rPr>
                <w:rFonts w:cs="Arial" w:ascii="Arial" w:hAnsi="Arial"/>
                <w:iCs/>
                <w:sz w:val="24"/>
                <w:szCs w:val="24"/>
              </w:rPr>
              <w:t>jméno, příjmení, dat. nar., bydliště, název, sídlo, IČ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lší vlastníci kulturní památky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při větším počtu spoluvlastníků uveďte ostatní na příloze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1670" w:hRule="atLeast"/>
        </w:trPr>
        <w:tc>
          <w:tcPr>
            <w:tcW w:w="5058" w:type="dxa"/>
            <w:gridSpan w:val="2"/>
            <w:tcBorders>
              <w:top w:val="dotted" w:sz="2" w:space="0" w:color="000000"/>
              <w:left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/ název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liště / sídl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narození / IČ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 / e-mai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učovací adre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ástup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9" w:type="dxa"/>
            <w:gridSpan w:val="4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/ název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liště / sídl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narození / IČ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 / e-mai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učovací adre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ástupce:</w:t>
            </w:r>
          </w:p>
        </w:tc>
      </w:tr>
      <w:tr>
        <w:trPr>
          <w:trHeight w:val="1670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vestor obnovy KP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uveďte jen v případě, že jím není žadatel)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/ název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liště / sídl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narození / IČ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 / e-mail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ázev KP </w:t>
            </w:r>
            <w:r>
              <w:rPr>
                <w:rFonts w:cs="Arial" w:ascii="Arial" w:hAnsi="Arial"/>
                <w:sz w:val="24"/>
                <w:szCs w:val="24"/>
              </w:rPr>
              <w:t>(poradí MěÚ Klatovy OŠKCR)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j.č. ÚSKP ČR:</w:t>
            </w:r>
          </w:p>
        </w:tc>
      </w:tr>
      <w:tr>
        <w:trPr>
          <w:trHeight w:val="300" w:hRule="atLeast"/>
          <w:cantSplit w:val="true"/>
        </w:trPr>
        <w:tc>
          <w:tcPr>
            <w:tcW w:w="5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strální území: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vební parc. č.:</w:t>
            </w:r>
          </w:p>
        </w:tc>
      </w:tr>
      <w:tr>
        <w:trPr>
          <w:trHeight w:val="300" w:hRule="atLeast"/>
          <w:cantSplit w:val="true"/>
        </w:trPr>
        <w:tc>
          <w:tcPr>
            <w:tcW w:w="5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emková parc. č.:</w:t>
            </w:r>
          </w:p>
        </w:tc>
      </w:tr>
      <w:tr>
        <w:trPr>
          <w:trHeight w:val="58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ec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e: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pop./ev.:</w:t>
            </w:r>
          </w:p>
        </w:tc>
      </w:tr>
      <w:tr>
        <w:trPr>
          <w:trHeight w:val="2192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pis současného stavu KP s uvedením záv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Úplný popis zamýšlených prací  (opravy, údržby, rekonstrukce, jiné úpravy) K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edpokládané celkové náklady: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edpokládaný termín provedení obnovy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403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věřený projektant nebo zpracovatel podkladů (jméno / název, IČ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/sídlo:                                                                  Tel./e-mail:</w:t>
            </w:r>
          </w:p>
        </w:tc>
      </w:tr>
      <w:tr>
        <w:trPr>
          <w:trHeight w:val="719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edpokládaný přínos obnovy pro další využití kulturní památk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ntaktní osoba (tel./e-mail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Žádám tímto o vydání závazného stanoviska k výše specifikované obnově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tum: 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.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Jméno a příjmení žadatele / zástupc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hůlkovým písmem)</w:t>
            </w:r>
            <w:r>
              <w:rPr>
                <w:rFonts w:cs="Arial" w:ascii="Arial" w:hAnsi="Arial"/>
                <w:sz w:val="24"/>
                <w:szCs w:val="24"/>
              </w:rPr>
              <w:t>: 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pis a razítko žadatele / zástupce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905" w:hRule="atLeast"/>
        </w:trPr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 žádosti o závazné stanovisk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iložte následující přílohy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ktuální </w:t>
            </w:r>
            <w:r>
              <w:rPr>
                <w:rFonts w:cs="Arial" w:ascii="Arial" w:hAnsi="Arial"/>
                <w:sz w:val="24"/>
                <w:szCs w:val="24"/>
              </w:rPr>
              <w:t>výpis z katastru nemovitostí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)</w:t>
            </w:r>
            <w:r>
              <w:rPr>
                <w:rFonts w:cs="Arial" w:ascii="Arial" w:hAnsi="Arial"/>
                <w:sz w:val="24"/>
                <w:szCs w:val="24"/>
              </w:rPr>
              <w:t xml:space="preserve"> snímek katastrální mapy s vyznačením předmětného objektu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)</w:t>
            </w:r>
            <w:r>
              <w:rPr>
                <w:rFonts w:cs="Arial" w:ascii="Arial" w:hAnsi="Arial"/>
                <w:sz w:val="24"/>
                <w:szCs w:val="24"/>
              </w:rPr>
              <w:t xml:space="preserve"> doklad o právní subjektivitě vlastníka, jímž je podle typu žadat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a)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ávnická osoba</w:t>
            </w:r>
            <w:r>
              <w:rPr>
                <w:rFonts w:cs="Arial" w:ascii="Arial" w:hAnsi="Arial"/>
                <w:sz w:val="24"/>
                <w:szCs w:val="24"/>
              </w:rPr>
              <w:t xml:space="preserve"> - výpis z obchodního rejstříku, výpis z jiného registru právnických osob (např. Rejstřík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registrovaných církví), poslední znění Ministerstvem vnitra registrovaných stanov občanského sdružení;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b)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yzická osoba podnikající</w:t>
            </w:r>
            <w:r>
              <w:rPr>
                <w:rFonts w:cs="Arial" w:ascii="Arial" w:hAnsi="Arial"/>
                <w:sz w:val="24"/>
                <w:szCs w:val="24"/>
              </w:rPr>
              <w:t xml:space="preserve"> – živnostenský list nebo jiné osvědčení FO nezapisované        do obchodního rejstříku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)</w:t>
            </w:r>
            <w:r>
              <w:rPr>
                <w:rFonts w:cs="Arial" w:ascii="Arial" w:hAnsi="Arial"/>
                <w:sz w:val="24"/>
                <w:szCs w:val="24"/>
              </w:rPr>
              <w:t xml:space="preserve"> doklad o oprávnění osoby jednající za žadatel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 případě právnických osob (doklad              o ustanovení statutárního zástupce právnické osoby, u obcí usnesení zasedání zastupitelstva, na kterém byl stávající starosta zvolen); žadatel doloží jen v případě, že skutečnost, kdo je statutárním orgánem, nevyplývá z dokladu podle bodu č. 3.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)</w:t>
            </w:r>
            <w:r>
              <w:rPr>
                <w:rFonts w:cs="Arial" w:ascii="Arial" w:hAnsi="Arial"/>
                <w:sz w:val="24"/>
                <w:szCs w:val="24"/>
              </w:rPr>
              <w:t xml:space="preserve"> plná moc s přesným uvedením rozsahu zmocnění od vlastníka nebo vlastníků, jsou-li zastupováni, případně doklad o právní subjektivitě zmocněnce, není-li fyzickou osobou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)</w:t>
            </w:r>
            <w:r>
              <w:rPr>
                <w:rFonts w:cs="Arial" w:ascii="Arial" w:hAnsi="Arial"/>
                <w:sz w:val="24"/>
                <w:szCs w:val="24"/>
              </w:rPr>
              <w:t xml:space="preserve"> 2 x projekt s výkresovou částí a technickou zprávou, u jednoduchých obnov vždy nákres s popisem zamýšleného stavu objektu, včetně použitého materiálu, způsobu a technologie provedení, barevnosti aj.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)</w:t>
            </w:r>
            <w:r>
              <w:rPr>
                <w:rFonts w:cs="Arial" w:ascii="Arial" w:hAnsi="Arial"/>
                <w:sz w:val="24"/>
                <w:szCs w:val="24"/>
              </w:rPr>
              <w:t xml:space="preserve"> 2x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arevná </w:t>
            </w:r>
            <w:r>
              <w:rPr>
                <w:rFonts w:cs="Arial" w:ascii="Arial" w:hAnsi="Arial"/>
                <w:sz w:val="24"/>
                <w:szCs w:val="24"/>
              </w:rPr>
              <w:t>fotodokumentace stavu před zamýšlenou obnovou kulturní památky                  se zaměřením na části, kterých se žádost týká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)</w:t>
            </w:r>
            <w:r>
              <w:rPr>
                <w:rFonts w:cs="Arial" w:ascii="Arial" w:hAnsi="Arial"/>
                <w:sz w:val="24"/>
                <w:szCs w:val="24"/>
              </w:rPr>
              <w:t xml:space="preserve"> kopii předchozího pravomocného závazného stanoviska (bylo-li nějaké již vydáno – např.      k záměru) s vyznačením splnění v něm daných podmínek vztahujících se k žádosti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089" w:leader="none"/>
              </w:tabs>
              <w:spacing w:lineRule="atLeast" w:line="283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)</w:t>
            </w:r>
            <w:r>
              <w:rPr>
                <w:rFonts w:cs="Arial" w:ascii="Arial" w:hAnsi="Arial"/>
                <w:sz w:val="24"/>
                <w:szCs w:val="24"/>
              </w:rPr>
              <w:t xml:space="preserve"> v případě předložení projektové dokumentace doklad o projednání dokumentace obnovy podle § 14 odst. 7 památkového zákona (tj. konzultace projektové dokumentace s NPÚ v rozpracovanosti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známky: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Nepředložení některé z výše uvedených příloh může mít za následek přerušení řízení  o vydání závazného stanoviska, případně až jeho zastavení (§ 45 odst. 2, § 64 odst. 1 písm. a), § 66 odst. 1 písm. c) zákona č. 500/2004 Sb., správní řád, ve znění zákona    č. 413/2005 Sb.)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-li KP v podílovém spoluvlastnictví, postačí k zahájení řízení podání žádosti nadpoloviční většinou spoluvlastníků (počítáno podle velikosti jejich podílů)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 stručné označení obnovy lze použít název předkládané projektové dokumentace nebo jiné výstižné pojmenování podstaty obnovy (např. výměna střešní krytiny na domu č. p. 63, nám. Míru v Klatovech apod.). Uveďte případně, zda se žádost podává             k vstupním podmínkám (k přípravě) obnovy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 vydání závazného stanoviska si lze zažádat podle památkového zákona jen k pracím zamýšleným, nikoliv provedeným.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before="45" w:after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Souhlas se zpracováním osobních údajů</w:t>
      </w:r>
    </w:p>
    <w:p>
      <w:pPr>
        <w:pStyle w:val="Normal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Uděluji tímto souhlas městu Klatovy se sídlem náměstí Míru 62, 33901 Klatovy, IČ: 255661 (dále jen „správce“), aby ve smyslu nařízení Evropského parlamentu a Rady EU č. 2016/679 (obecné nařízení o ochraně osobních údajů, dále též jen „nařízení“) zpracovával mé osobní údaje uvedené v připojené žádosti, tj. jméno, příjmení, trvalý pobyt, datum narození, telefon, e-mail. </w:t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yto osobní údaje je nutné zpracovat pro účel vyřízení žádosti o vydání závazného stanoviska pro obnovu kulturní památky. Údaje budou správcem zpracovány po dobu nezbytně nutnou k naplnění účelu uvedeného v předchozí větě, případně do odvolání souhlasu</w:t>
      </w:r>
      <w:r>
        <w:rPr>
          <w:rFonts w:cs="Times New Roman" w:ascii="Times New Roman" w:hAnsi="Times New Roman"/>
          <w:i/>
          <w:color w:val="000000"/>
          <w:szCs w:val="24"/>
        </w:rPr>
        <w:t>.</w:t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S výše uvedeným zpracováním uděluji výslovný souhlas správci osobních údajů. V případě uplatnění práv uvedených v bodě 4 včetně práva na odvolání Vámi uděleného souhlasu, můžete kontaktovat našeho Pověřence pro ochranu osobních údajů na emailové adrese dpo@algotech.cz, nebo poštou na adresu Správce osobních údajů. 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Odstavecseseznamem"/>
        <w:numPr>
          <w:ilvl w:val="0"/>
          <w:numId w:val="2"/>
        </w:numPr>
        <w:spacing w:before="60" w:after="120"/>
        <w:ind w:left="714" w:hanging="357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áva subjektu údajů - Vaše práva: 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získat od Úřadu, jsou-li pro to splněny podmínky, informace o zpracování jeho osobních údajů (informace o totožnosti a kontaktní údaje správce a jeho případného zástupce; případně kontaktní údaje pověřence pro ochranu osobních údajů (DPO), účely zpracování, pro které jsou osobní údaje určeny, a právní základ pro zpracování, případné příjemce nebo kategorie příjemců osobních údajů a další informace, nezbytné pro zajištění transparentního a korektního zpracování jeho osobních údajů)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získat od Úřadu přístup k osobním údajům, tj. získat od Úřad potvrzení o tom, zda tato zpracovává osobní údaje, které se ho týkají, a je-li tomu tak, má subjekt osobních údajů právo získat přístup k těmto osobním údajům a na další informace v zákonném rozsahu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) na opravu svých nesprávných osobních údajů, resp. na doplnění neúplných osobních údajů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) na výmaz svých osobních údajů, pokud byly splněny zákonné podmínky, např. pokud osobní údaje již nejsou potřeba k účelům, pro něž byly získány nebo se jinak zpracovávaly, nebo např. pokud subjekt odvolá svůj souhlas, na jehož základě byly osobní údaje zpracovány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) na omezení zpracování osobních údajů Úřadem, jsou-li splněny zákonné podmínky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) na přenositelnost údajů, tj. na získání osobních údajů, které se jej týkají, a které Úřad poskytl, a to v strukturovaném, běžně používaném a strojově čitelném formátu,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) vznést kdykoli námitku z důvodů jeho konkrétní situace proti zpracování osobních údajů, které se jej týkají;</w:t>
      </w:r>
    </w:p>
    <w:p>
      <w:pPr>
        <w:pStyle w:val="Odstavecseseznamem"/>
        <w:spacing w:before="60" w:after="120"/>
        <w:ind w:left="714" w:hanging="0"/>
        <w:contextualSpacing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h) nebýt předmětem automatizovaného individuálního rozhodování, včetně profilování, neudělí-li k tomu subjekt souhlas, kromě případů, kdy automatizované zpracování umožňuje právní předpis;</w:t>
      </w:r>
    </w:p>
    <w:p>
      <w:pPr>
        <w:pStyle w:val="Odstavecseseznamem"/>
        <w:spacing w:before="60" w:after="120"/>
        <w:ind w:left="714" w:hanging="0"/>
        <w:contextualSpacing/>
        <w:rPr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i) podat stížnost dozorovému úřad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4"/>
        </w:rPr>
      </w:pPr>
      <w:r>
        <w:rPr>
          <w:b/>
        </w:rPr>
        <w:t>Podpis žadatele:</w:t>
      </w:r>
    </w:p>
    <w:p>
      <w:pPr>
        <w:pStyle w:val="Normal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i/>
        <w:i/>
        <w:sz w:val="24"/>
        <w:szCs w:val="24"/>
      </w:rPr>
    </w:pPr>
    <w:r>
      <w:rPr>
        <w:i/>
        <w:sz w:val="24"/>
        <w:szCs w:val="24"/>
      </w:rPr>
      <w:t>Městský úřad Klatovy</w:t>
      <w:tab/>
      <w:tab/>
      <w:t>Odbor školství, kultury a cestovního ruc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120"/>
      <w:ind w:left="720" w:hanging="567"/>
      <w:contextualSpacing/>
      <w:jc w:val="both"/>
      <w:textAlignment w:val="auto"/>
    </w:pPr>
    <w:rPr>
      <w:rFonts w:ascii="Arial" w:hAnsi="Arial" w:eastAsia="Calibri" w:cs="Arial"/>
      <w:color w:val="4B4B4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závazné stanovisko k obnově kulturní památky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48:00Z</dcterms:created>
  <dc:creator>KuPK</dc:creator>
  <dc:description/>
  <cp:keywords/>
  <dc:language>en-US</dc:language>
  <cp:lastModifiedBy>mjarosik</cp:lastModifiedBy>
  <cp:lastPrinted>2006-01-02T13:08:00Z</cp:lastPrinted>
  <dcterms:modified xsi:type="dcterms:W3CDTF">2019-02-06T15:16:00Z</dcterms:modified>
  <cp:revision>4</cp:revision>
  <dc:subject/>
  <dc:title>                                                                       Okresní úřad Plzeň-sever</dc:title>
</cp:coreProperties>
</file>