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4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tský úřad Klatovy</w:t>
      </w:r>
    </w:p>
    <w:p>
      <w:pPr>
        <w:pStyle w:val="Normal"/>
        <w:ind w:left="5103" w:hanging="4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 školství, kultury a cestovního ruchu</w:t>
      </w:r>
    </w:p>
    <w:p>
      <w:pPr>
        <w:pStyle w:val="Normal"/>
        <w:ind w:left="5103" w:hanging="4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městí Míru č. p. 62/I. </w:t>
      </w:r>
    </w:p>
    <w:p>
      <w:pPr>
        <w:pStyle w:val="Normal"/>
        <w:ind w:left="5103" w:hanging="4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9 01 KLATOVY</w:t>
      </w:r>
    </w:p>
    <w:p>
      <w:pPr>
        <w:pStyle w:val="Normal"/>
        <w:ind w:left="5103" w:hanging="4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szCs w:val="24"/>
        </w:rPr>
        <w:t xml:space="preserve">Žádost o vydání závazného stanoviska k zamýšlené stavbě, změně stavby, terénní úpravě, umístění nebo odstranění zařízení, odstranění stavby, úpravě dřevin nebo udržovacím pracím na nemovitosti, která není nemovitou kulturní památkou, ale nachází se v památkové zóně, rezervaci nebo ochranném pásmu, </w:t>
      </w:r>
      <w:r>
        <w:rPr>
          <w:szCs w:val="24"/>
        </w:rPr>
        <w:t>podle ustanovení § 14 odst. 2 zákona č. 20/1987 Sb.,</w:t>
      </w:r>
      <w:r>
        <w:rPr>
          <w:b w:val="false"/>
          <w:bCs w:val="false"/>
          <w:szCs w:val="24"/>
        </w:rPr>
        <w:t xml:space="preserve">    </w:t>
      </w:r>
      <w:r>
        <w:rPr>
          <w:szCs w:val="24"/>
        </w:rPr>
        <w:t>o státní památkové péči, ve znění pozdějších předpisů (dále jen „památkový zákon“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18"/>
        <w:gridCol w:w="149"/>
        <w:gridCol w:w="2173"/>
        <w:gridCol w:w="360"/>
        <w:gridCol w:w="2557"/>
      </w:tblGrid>
      <w:tr>
        <w:trPr>
          <w:trHeight w:val="1168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učné označení záměru (věc):</w:t>
            </w:r>
          </w:p>
        </w:tc>
      </w:tr>
      <w:tr>
        <w:trPr>
          <w:trHeight w:val="534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PZ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městská památková zóna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            KLATOVY, STRÁŽ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PR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vesnická památková rezervace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   POLEŇ, OSTŘETICE</w:t>
            </w:r>
          </w:p>
          <w:p>
            <w:pPr>
              <w:pStyle w:val="Normal"/>
              <w:tabs>
                <w:tab w:val="clear" w:pos="708"/>
                <w:tab w:val="left" w:pos="436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P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ochranné pásmo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:                           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ŠVIH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PZ</w:t>
            </w:r>
            <w:r>
              <w:rPr>
                <w:rFonts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Krajinná památková zóna</w:t>
            </w:r>
            <w:r>
              <w:rPr>
                <w:rFonts w:cs="Arial" w:ascii="Arial" w:hAnsi="Arial"/>
                <w:bCs/>
                <w:sz w:val="24"/>
                <w:szCs w:val="24"/>
              </w:rPr>
              <w:t>)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CHUDENICKO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(nehodící se škrtněte)    </w:t>
            </w:r>
          </w:p>
        </w:tc>
      </w:tr>
      <w:tr>
        <w:trPr>
          <w:trHeight w:val="534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ávazné stanovisk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de – nebude*</w:t>
            </w:r>
            <w:r>
              <w:rPr>
                <w:rFonts w:cs="Arial" w:ascii="Arial" w:hAnsi="Arial"/>
                <w:sz w:val="24"/>
                <w:szCs w:val="24"/>
              </w:rPr>
              <w:t xml:space="preserve"> podmiňujícím úkonem pro správní řízení stavebního úřadu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*(nehodící se škrtněte)                                                                      </w:t>
            </w:r>
          </w:p>
        </w:tc>
      </w:tr>
      <w:tr>
        <w:trPr>
          <w:trHeight w:val="2905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Žadatel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vlastník, uživatel, správce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/ název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dliště / sídl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narození / IČ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 / e-mail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učovací adres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ástupce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jméno, příjmení, dat. nar., bydliště, název, sídlo, IČ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alší vlastníci nemovitosti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při větším počtu spoluvlastníků uveďte ostatní na příloze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1670" w:hRule="atLeast"/>
        </w:trPr>
        <w:tc>
          <w:tcPr>
            <w:tcW w:w="5058" w:type="dxa"/>
            <w:gridSpan w:val="2"/>
            <w:tcBorders>
              <w:top w:val="dotted" w:sz="2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/ název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dliště / sídl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narození / IČ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 / e-mail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učovací adres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stupce:</w:t>
            </w:r>
          </w:p>
        </w:tc>
        <w:tc>
          <w:tcPr>
            <w:tcW w:w="5239" w:type="dxa"/>
            <w:gridSpan w:val="4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/ název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dliště / sídl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narození / IČ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 / e-mail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učovací adres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ástupce:</w:t>
            </w:r>
          </w:p>
        </w:tc>
      </w:tr>
      <w:tr>
        <w:trPr>
          <w:trHeight w:val="529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767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ruh / název nemovitosti</w:t>
            </w:r>
            <w:r>
              <w:rPr>
                <w:rFonts w:cs="Arial" w:ascii="Arial" w:hAnsi="Arial"/>
                <w:sz w:val="24"/>
                <w:szCs w:val="24"/>
              </w:rPr>
              <w:t xml:space="preserve">:      </w:t>
              <w:tab/>
              <w:t xml:space="preserve">          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strální území: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vební parc. č.:</w:t>
            </w:r>
          </w:p>
        </w:tc>
      </w:tr>
      <w:tr>
        <w:trPr>
          <w:trHeight w:val="300" w:hRule="atLeast"/>
          <w:cantSplit w:val="true"/>
        </w:trPr>
        <w:tc>
          <w:tcPr>
            <w:tcW w:w="5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emková parc. č.:</w:t>
            </w:r>
          </w:p>
        </w:tc>
      </w:tr>
      <w:tr>
        <w:trPr>
          <w:trHeight w:val="58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ec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e: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 pop./ev.:</w:t>
            </w:r>
          </w:p>
        </w:tc>
      </w:tr>
      <w:tr>
        <w:trPr>
          <w:trHeight w:val="2192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pis současného stavu nemovitosti s uvedením záv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ředpokládaný rozsah prací (zamýšlená stavba, změna stavby, terénní úpravy, umístění nebo odstranění zařízení, odstranění stavby, úprava dřevin a další udržovací práce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věřený projektant nebo zpracovatel podkladů (jméno / název, IČ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dresa/sídlo:                                                                  Tel./e-mail:</w:t>
            </w:r>
          </w:p>
        </w:tc>
      </w:tr>
      <w:tr>
        <w:trPr>
          <w:trHeight w:val="719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yužití nemovitost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ntaktní osoba (tel./e-mail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Žádám tímto o vydání závazného stanoviska k výše specifikované obnově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atum: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.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Jméno a příjmení žadatele / zástupce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hůlkovým písmem)</w:t>
            </w:r>
            <w:r>
              <w:rPr>
                <w:rFonts w:cs="Arial" w:ascii="Arial" w:hAnsi="Arial"/>
                <w:sz w:val="24"/>
                <w:szCs w:val="24"/>
              </w:rPr>
              <w:t>: 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dpis a razítko žadatele / zástupce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905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 žádosti o závazné stanovisk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řiložte následující přílohy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spacing w:lineRule="atLeast" w:line="283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ktuální </w:t>
            </w:r>
            <w:r>
              <w:rPr>
                <w:rFonts w:cs="Arial" w:ascii="Arial" w:hAnsi="Arial"/>
                <w:sz w:val="24"/>
                <w:szCs w:val="24"/>
              </w:rPr>
              <w:t>výpis z katastru nemovitostí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spacing w:lineRule="atLeast" w:line="283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)</w:t>
            </w:r>
            <w:r>
              <w:rPr>
                <w:rFonts w:cs="Arial" w:ascii="Arial" w:hAnsi="Arial"/>
                <w:sz w:val="24"/>
                <w:szCs w:val="24"/>
              </w:rPr>
              <w:t xml:space="preserve"> snímek katastrální mapy s vyznačením předmětného nemovitosti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spacing w:lineRule="atLeast" w:line="283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)</w:t>
            </w:r>
            <w:r>
              <w:rPr>
                <w:rFonts w:cs="Arial" w:ascii="Arial" w:hAnsi="Arial"/>
                <w:sz w:val="24"/>
                <w:szCs w:val="24"/>
              </w:rPr>
              <w:t xml:space="preserve"> doklad o právní subjektivitě vlastníka, jímž je podle typu žadatel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spacing w:lineRule="atLeast" w:line="283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a)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rávnická osoba </w:t>
            </w:r>
            <w:r>
              <w:rPr>
                <w:rFonts w:cs="Arial" w:ascii="Arial" w:hAnsi="Arial"/>
                <w:sz w:val="24"/>
                <w:szCs w:val="24"/>
              </w:rPr>
              <w:t xml:space="preserve">- výpis z obchodního rejstříku, výpis z jiného registru právnických osob (např. Rejstřík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spacing w:lineRule="atLeast" w: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registrovaných církví), poslední znění Ministerstvem vnitra registrovaných stanov občanského sdružení;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spacing w:lineRule="atLeast" w:line="283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b)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fyzická osoba podnikající</w:t>
            </w:r>
            <w:r>
              <w:rPr>
                <w:rFonts w:cs="Arial" w:ascii="Arial" w:hAnsi="Arial"/>
                <w:sz w:val="24"/>
                <w:szCs w:val="24"/>
              </w:rPr>
              <w:t xml:space="preserve"> – živnostenský list nebo jiné osvědčení FO nezapisované         do obchodního rejstříku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spacing w:lineRule="atLeast" w:line="283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)</w:t>
            </w:r>
            <w:r>
              <w:rPr>
                <w:rFonts w:cs="Arial" w:ascii="Arial" w:hAnsi="Arial"/>
                <w:sz w:val="24"/>
                <w:szCs w:val="24"/>
              </w:rPr>
              <w:t xml:space="preserve"> doklad o oprávnění osoby jednající za žadatel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 případě právnických osob (doklad              o ustanovení statutárního zástupce právnické osoby, u obcí usnesení zasedání zastupitelstva, na kterém byl stávající starosta zvolen); žadatel doloží jen v případě, že skutečnost, kdo je statutárním orgánem, nevyplývá z dokladu podle bodu č. 3.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spacing w:lineRule="atLeast" w:line="283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)</w:t>
            </w:r>
            <w:r>
              <w:rPr>
                <w:rFonts w:cs="Arial" w:ascii="Arial" w:hAnsi="Arial"/>
                <w:sz w:val="24"/>
                <w:szCs w:val="24"/>
              </w:rPr>
              <w:t xml:space="preserve"> plná moc s přesným uvedením rozsahu zmocnění od vlastníka nebo vlastníků, jsou-li zastupováni, případně doklad o právní subjektivitě zmocněnce, není-li fyzickou osobou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spacing w:lineRule="atLeast" w:line="283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spacing w:lineRule="atLeast" w:line="283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)</w:t>
            </w:r>
            <w:r>
              <w:rPr>
                <w:rFonts w:cs="Arial" w:ascii="Arial" w:hAnsi="Arial"/>
                <w:sz w:val="24"/>
                <w:szCs w:val="24"/>
              </w:rPr>
              <w:t xml:space="preserve"> 2 x projekt s výkresovou částí a technickou zprávou, u jednoduchých obnov vždy nákres s popisem zamýšleného stavu objektu, včetně použitého materiálu, způsobu a technologie provedení, barevnosti aj.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spacing w:lineRule="atLeast" w:line="283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)</w:t>
            </w:r>
            <w:r>
              <w:rPr>
                <w:rFonts w:cs="Arial" w:ascii="Arial" w:hAnsi="Arial"/>
                <w:sz w:val="24"/>
                <w:szCs w:val="24"/>
              </w:rPr>
              <w:t xml:space="preserve"> 2x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arevná </w:t>
            </w:r>
            <w:r>
              <w:rPr>
                <w:rFonts w:cs="Arial" w:ascii="Arial" w:hAnsi="Arial"/>
                <w:sz w:val="24"/>
                <w:szCs w:val="24"/>
              </w:rPr>
              <w:t>fotodokumentace stavu před zamýšlenou stavbou, změnou stavby, terénní úpravou, umístěním nebo odstraněním zařízení, odstraněním stavby, úpravou dřevin nebo udržovacími pracemi na nemovitosti, která není nemovitou kulturní památkou, ale nachází se v památkové zóně, rezervaci nebo ochranném pásmu se zaměřením na části, kterých se žádost týká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spacing w:lineRule="atLeast" w:line="283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)</w:t>
            </w:r>
            <w:r>
              <w:rPr>
                <w:rFonts w:cs="Arial" w:ascii="Arial" w:hAnsi="Arial"/>
                <w:sz w:val="24"/>
                <w:szCs w:val="24"/>
              </w:rPr>
              <w:t xml:space="preserve"> kopii předchozího pravomocného závazného stanoviska (bylo-li nějaké již vydáno – např. k přípravě, záměru) s vyznačením splnění v něm daných podmínek vztahujících se k žádosti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spacing w:lineRule="atLeast" w:line="283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)</w:t>
            </w:r>
            <w:r>
              <w:rPr>
                <w:rFonts w:cs="Arial" w:ascii="Arial" w:hAnsi="Arial"/>
                <w:sz w:val="24"/>
                <w:szCs w:val="24"/>
              </w:rPr>
              <w:t xml:space="preserve"> v případě předložení projektové dokumentace doklad o projednání dokumentace obnovy podle § 14 odst. 7 památkového zákona (tj. konzultace projektové dokumentace s NPÚ v Plzni v rozpracovanosti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známky: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předložení některé z výše uvedených příloh může mít za následek přerušení řízení  o vydání závazného stanoviska, případně až jeho zastavení (§ 45 odst. 2, § 64 odst. 1 písm. a), § 66 odst. 1 písm. c) zákona č. 500/2004 Sb., správní řád, ve znění zákona    č. 413/2005 Sb.)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-li objekt nebo pozemek v podílovém spoluvlastnictví, postačí k zahájení řízení podání žádosti nadpoloviční většinou spoluvlastníků (počítáno podle velikosti jejich podílů)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 stručné označení věci lze použít název předkládané projektové dokumentace nebo jiné výstižné pojmenování podstaty zamýšlených prací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 vydání závazného stanoviska si lze zažádat podle památkového zákona jen k pracím zamýšleným, nikoliv provedeným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before="45" w:after="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Souhlas se zpracováním osobních údajů</w:t>
      </w:r>
    </w:p>
    <w:p>
      <w:pPr>
        <w:pStyle w:val="Normal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Uděluji tímto souhlas městu Klatovy se sídlem náměstí Míru 62, 33901 Klatovy, IČ: 255661 (dále jen „správce“), aby ve smyslu nařízení Evropského parlamentu a Rady EU č. 2016/679 (obecné nařízení o ochraně osobních údajů, dále též jen „nařízení“) zpracovával mé osobní údaje uvedené v připojené žádosti, tj. jméno, příjmení, trvalý pobyt, datum narození, telefon, e-mail. </w:t>
      </w:r>
    </w:p>
    <w:p>
      <w:pPr>
        <w:pStyle w:val="Odstavecseseznamem"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Odstavecseseznamem"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Odstavecseseznamem"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Odstavecseseznamem"/>
        <w:numPr>
          <w:ilvl w:val="0"/>
          <w:numId w:val="2"/>
        </w:numPr>
        <w:spacing w:before="60" w:after="12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yto osobní údaje je nutné zpracovat pro účel vyřízení žádosti o vydání závazného stanoviska pro obnovu kulturní památky. Údaje budou správcem zpracovány po dobu nezbytně nutnou k naplnění účelu uvedeného v předchozí větě, případně do odvolání souhlasu</w:t>
      </w:r>
      <w:r>
        <w:rPr>
          <w:rFonts w:cs="Times New Roman" w:ascii="Times New Roman" w:hAnsi="Times New Roman"/>
          <w:i/>
          <w:color w:val="000000"/>
          <w:szCs w:val="24"/>
        </w:rPr>
        <w:t>.</w:t>
      </w:r>
    </w:p>
    <w:p>
      <w:pPr>
        <w:pStyle w:val="Odstavecseseznamem"/>
        <w:numPr>
          <w:ilvl w:val="0"/>
          <w:numId w:val="2"/>
        </w:numPr>
        <w:spacing w:before="60" w:after="12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S výše uvedeným zpracováním uděluji výslovný souhlas správci osobních údajů. V případě uplatnění práv uvedených v bodě 4 včetně práva na odvolání Vámi uděleného souhlasu, můžete kontaktovat našeho Pověřence pro ochranu osobních údajů na emailové adrese dpo@algotech.cz, nebo poštou na adresu Správce osobních údajů. </w:t>
      </w:r>
    </w:p>
    <w:p>
      <w:pPr>
        <w:pStyle w:val="Odstavecseseznamem"/>
        <w:numPr>
          <w:ilvl w:val="0"/>
          <w:numId w:val="2"/>
        </w:numPr>
        <w:spacing w:before="60" w:after="12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áva subjektu údajů - Vaše práva: 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) získat od Úřadu, jsou-li pro to splněny podmínky, informace o zpracování jeho osobních údajů (informace o totožnosti a kontaktní údaje správce a jeho případného zástupce; případně kontaktní údaje pověřence pro ochranu osobních údajů (DPO), účely zpracování, pro které jsou osobní údaje určeny, a právní základ pro zpracování, případné příjemce nebo kategorie příjemců osobních údajů a další informace, nezbytné pro zajištění transparentního a korektního zpracování jeho osobních údajů)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) získat od Úřadu přístup k osobním údajům, tj. získat od Úřad potvrzení o tom, zda tato zpracovává osobní údaje, které se ho týkají, a je-li tomu tak, má subjekt osobních údajů právo získat přístup k těmto osobním údajům a na další informace v zákonném rozsahu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) na opravu svých nesprávných osobních údajů, resp. na doplnění neúplných osobních údajů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) na výmaz svých osobních údajů, pokud byly splněny zákonné podmínky, např. pokud osobní údaje již nejsou potřeba k účelům, pro něž byly získány nebo se jinak zpracovávaly, nebo např. pokud subjekt odvolá svůj souhlas, na jehož základě byly osobní údaje zpracovány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) na omezení zpracování osobních údajů Úřadem, jsou-li splněny zákonné podmínky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) na přenositelnost údajů, tj. na získání osobních údajů, které se jej týkají, a které Úřad poskytl, a to v strukturovaném, běžně používaném a strojově čitelném formátu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) vznést kdykoli námitku z důvodů jeho konkrétní situace proti zpracování osobních údajů, které se jej týkají;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h) nebýt předmětem automatizovaného individuálního rozhodování, včetně profilování, neudělí-li k tomu subjekt souhlas, kromě případů, kdy automatizované zpracování umožňuje právní předpis;</w:t>
      </w:r>
    </w:p>
    <w:p>
      <w:pPr>
        <w:pStyle w:val="Odstavecseseznamem"/>
        <w:spacing w:before="60" w:after="120"/>
        <w:ind w:left="714" w:hanging="0"/>
        <w:contextualSpacing/>
        <w:rPr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i) podat stížnost dozorovému úřadu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4"/>
        </w:rPr>
      </w:pPr>
      <w:r>
        <w:rPr>
          <w:b/>
        </w:rPr>
        <w:t>Podpis žadatele: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ský úřad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>
        <w:i/>
        <w:i/>
        <w:sz w:val="24"/>
        <w:szCs w:val="24"/>
      </w:rPr>
    </w:pPr>
    <w:r>
      <w:rPr>
        <w:i/>
        <w:sz w:val="24"/>
        <w:szCs w:val="24"/>
      </w:rPr>
      <w:t>Městský úřad Klatovy</w:t>
      <w:tab/>
      <w:tab/>
      <w:t>Odbor školství, kultury a cestovního ruc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9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120"/>
      <w:ind w:left="720" w:hanging="567"/>
      <w:contextualSpacing/>
      <w:jc w:val="both"/>
      <w:textAlignment w:val="auto"/>
    </w:pPr>
    <w:rPr>
      <w:rFonts w:ascii="Arial" w:hAnsi="Arial" w:eastAsia="Calibri" w:cs="Arial"/>
      <w:color w:val="4B4B4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závazné stanovisko k obnově kulturní památky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8:00Z</dcterms:created>
  <dc:creator>KuPK</dc:creator>
  <dc:description/>
  <cp:keywords/>
  <dc:language>en-US</dc:language>
  <cp:lastModifiedBy>mjarosik</cp:lastModifiedBy>
  <cp:lastPrinted>2006-01-02T13:08:00Z</cp:lastPrinted>
  <dcterms:modified xsi:type="dcterms:W3CDTF">2019-02-06T15:17:00Z</dcterms:modified>
  <cp:revision>5</cp:revision>
  <dc:subject/>
  <dc:title>                                                                       Okresní úřad Plzeň-sever</dc:title>
</cp:coreProperties>
</file>