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ský úřad Klatovy</w:t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školství, kultury a cestovního ruchu</w:t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městí Míru č. p. 62/I. </w:t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 01 KLATOVY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bCs w:val="false"/>
          <w:szCs w:val="24"/>
        </w:rPr>
        <w:t xml:space="preserve">Žádost o vydání rozhodnutí k </w:t>
      </w:r>
      <w:r>
        <w:rPr>
          <w:b w:val="false"/>
          <w:bCs w:val="false"/>
          <w:spacing w:val="40"/>
          <w:szCs w:val="24"/>
        </w:rPr>
        <w:t>restaurování</w:t>
      </w:r>
      <w:r>
        <w:rPr>
          <w:b w:val="false"/>
          <w:bCs w:val="false"/>
          <w:szCs w:val="24"/>
        </w:rPr>
        <w:t xml:space="preserve"> kulturní památky (KP</w:t>
      </w:r>
      <w:r>
        <w:rPr>
          <w:bCs w:val="false"/>
          <w:szCs w:val="24"/>
        </w:rPr>
        <w:t>) podle ustanovení § 14 odst. 1 zákona č. 20/1987 Sb., o státní památkové péči, ve znění pozdějších předpisů (dále jen „památkový zákon“) a podle ust. § 10 vyhlášky č. 66/1988 Sb., kterou se památkový zákon provád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540"/>
        <w:gridCol w:w="167"/>
        <w:gridCol w:w="2173"/>
        <w:gridCol w:w="430"/>
        <w:gridCol w:w="2487"/>
      </w:tblGrid>
      <w:tr>
        <w:trPr>
          <w:trHeight w:val="765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čné označení zamýšleného restaurování (věc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ozn.: Restaurování podle památkového zákona je obnova KP nebo její části, která je dílem výtvarného umění nebo prací uměleckých řemesel, přičemž restaurováním se zároveň rozumí souhrn specifických výtvarných, uměleckořemeslných a technických prací respektujících technickou a výtvarnou strukturu originálu.</w:t>
            </w:r>
          </w:p>
        </w:tc>
      </w:tr>
      <w:tr>
        <w:trPr>
          <w:trHeight w:val="493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ávazné stanovisk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e – nebude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odmiňujícím úkonem pro správní řízení stavebního úřadu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*(nehodící se škrtněte)                                                                         </w:t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Žadatel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</w:rPr>
              <w:t>výhradně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vlastník)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/ název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ástupce </w:t>
            </w:r>
            <w:r>
              <w:rPr>
                <w:rFonts w:cs="Arial" w:ascii="Arial" w:hAnsi="Arial"/>
                <w:i/>
                <w:sz w:val="24"/>
                <w:szCs w:val="24"/>
              </w:rPr>
              <w:t>(jméno, příjmení, dat. nar., bydliště, název, sídlo, IČ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lší vlastníci kulturní památky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ři větším počtu spoluvlastníků uveďte ostatní na příloze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5040" w:type="dxa"/>
            <w:gridSpan w:val="3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stup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stupce:</w:t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vestor restaurování KP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uveďte jen v případě, že jím není žadatel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K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oradí MěÚ Klatovy, OŠKCR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j.č. ÚSKP ČR:</w:t>
            </w:r>
          </w:p>
        </w:tc>
      </w:tr>
      <w:tr>
        <w:trPr>
          <w:trHeight w:val="610" w:hRule="atLeast"/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s K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strální území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ební parc. č.:</w:t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emková parc. č.:</w:t>
            </w:r>
          </w:p>
        </w:tc>
      </w:tr>
      <w:tr>
        <w:trPr>
          <w:trHeight w:val="5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p. / ev.:</w:t>
            </w:r>
          </w:p>
        </w:tc>
      </w:tr>
      <w:tr>
        <w:trPr>
          <w:trHeight w:val="384" w:hRule="atLeast"/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esná lokalizace místa restaurování </w:t>
            </w:r>
            <w:r>
              <w:rPr>
                <w:rFonts w:cs="Arial" w:ascii="Arial" w:hAnsi="Arial"/>
                <w:i/>
                <w:sz w:val="24"/>
                <w:szCs w:val="24"/>
              </w:rPr>
              <w:t>(např. jižní křídlo, patro, místnost...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pis současného stavu KP s uvedením závad a příčin porušení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vrhovaný způsob restaurátorského zásah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pokládané celkové náklady: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pokládaný termín provedení restaurování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taurátor určený pro restaurování NKP (jméno / název, I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/sídlo:                                                                  Tel./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povolení MK ČR:                                  rozsah povolení:</w:t>
            </w:r>
          </w:p>
        </w:tc>
      </w:tr>
      <w:tr>
        <w:trPr>
          <w:trHeight w:val="342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 (tel./e-mai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ádám tímto o vydání závazného stanoviska k výše specifikovanému restaurován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um: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.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méno a příjmení žadatele / zástupc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hůlkovým písmem)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a razítko žadatele / zástupce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 žádosti o závazné stanovisk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řiložte následující příloh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uální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výpis z katastru nemovitostí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nímek katastrální mapy s vyznačením předmětného objekt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oklad o právní subjektivitě vlastníka, jímž je podle typu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žadatel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) právnická osob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výpis z obchodního rejstříku, výpis z jiného registru právnických osob (např. Rejstřík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egistrovaných církví), poslední znění Ministerstvem vnitra registrovaných stanov občanského sdružení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) fyzická osoba podnikající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živnostenský list nebo jiné osvědčení FO nezapisované         do obchodního rejstřík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oklad o oprávnění osoby jednající za žadatele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 případě právnických osob (doklad              o ustanovení statutárního zástupce právnické osoby, u obcí usnesení zasedání zastupitelstva, na kterém byl stávající starosta zvolen); žadatel doloží jen v případě, že skutečnost, kdo je statutárním orgánem, nevyplývá z dokladu podle bodu č. 3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lná moc s přesným uvedením rozsahu zmocnění od vlastníka nebo vlastníků, jsou-li zastupováni, případně doklad o právní subjektivitě zmocněnce, není-li fyzickou osobo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>) 2 x záměr restaurování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x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evná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fotodokumentace stavu před zamýšleným restaurováním kulturní památky        se zaměřením na části, kterých se žádost týká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kopii předchozího pravomocného závazného stanoviska (bylo-li nějaké již vydáno – např.     k záměru) s vyznačením splnění v něm daných podmínek vztahujících se k žádost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epředložení některé z výše uvedených příloh může mít za následek přerušení řízení   o vydání závazného stanoviska, případně až jeho zastavení (§ 45 odst. 2, § 64 odst. 1 písm. a), § 66 odst. 1 písm. c) zákona č. 500/2004 Sb., správní řád, ve znění zákona    č. 413/2005 Sb.)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-li KP v podílovém spoluvlastnictví, postačí k zahájení řízení podání žádosti nadpoloviční většinou spoluvlastníků (počítáno podle velikosti jejich podílů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 stručné označení restaurování lze použít název restaurátorského záměru nebo jiné výstižné pojmenování restaurování. Uveďte případně, zda se žádost podává                 k vstupním podmínkám (k přípravě) restaurování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vydání závazného stanoviska si lze zažádat podle památkového zákona jen k pracím zamýšleným, nikoliv provedený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datum narození, telefon, e-mail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Žádost o vydání rozhodnutí k restaurování kulturní památky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4"/>
        </w:rPr>
      </w:pPr>
      <w:r>
        <w:rPr>
          <w:b/>
        </w:rPr>
        <w:t>Podpis žadatele: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Městský úřad Klatovy</w:t>
      <w:tab/>
      <w:tab/>
      <w:t>Odbor školství, kultury a cestovního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120"/>
      <w:ind w:left="720" w:hanging="567"/>
      <w:contextualSpacing/>
      <w:jc w:val="both"/>
      <w:textAlignment w:val="auto"/>
    </w:pPr>
    <w:rPr>
      <w:rFonts w:ascii="Arial" w:hAnsi="Arial" w:eastAsia="Calibri" w:cs="Arial"/>
      <w:color w:val="4B4B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závazné stanovisko k obnově kulturní památ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4:00Z</dcterms:created>
  <dc:creator>KuPK</dc:creator>
  <dc:description/>
  <cp:keywords/>
  <dc:language>en-US</dc:language>
  <cp:lastModifiedBy>mjarosik</cp:lastModifiedBy>
  <cp:lastPrinted>2006-01-02T13:08:00Z</cp:lastPrinted>
  <dcterms:modified xsi:type="dcterms:W3CDTF">2019-02-06T15:20:00Z</dcterms:modified>
  <cp:revision>5</cp:revision>
  <dc:subject/>
  <dc:title>                                                                       Okresní úřad Plzeň-sever</dc:title>
</cp:coreProperties>
</file>