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ŽÁDOST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 ustanovení zvláštního příjemce dávky důchodového pojišt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10 odst. 1a 2, dále dle §118 zákona  č. 582/1991 Sb., o organizaci a provádění sociálního zabezpečení ve znění pozdějších předpisů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méno a příjmení žadatele: 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 narození: ........................................... Rodné číslo: 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valé bydliště: 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Číslo OP: 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říbuzenský vztah k poživateli důchodu: 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ůvod k ustanovení zvláštního příjemce: 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jádření žadatele o ustanovení zvláštního příjemce dávky důchodového pojiště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hlasím s tím, abych byl/a ustanoven/a zvláštním příjemcem důchod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ouhlasím s tím, abych byl/a ustanoven/a zvláštním příjemcem důchod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si vědom/a/ toho, že jsem důchod povinen/a/ použít pouze ve prospěch pana/í/ 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ůsoby výplaty důchodu novému příjemc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oženkou na adresu: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účet: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méno a příjmení poživatele důchodu: 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 narození: ........................................... Rodné číslo: 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valé bydliště: 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OP: 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chod je vyplácen</w:t>
        <w:tab/>
        <w:t>a) ČSSZ, Křížová 25, Praha 225 0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ab/>
        <w:t>b) Vojenským úřadem sociálního zabezpeč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ruh důchodu: ...................................................................... Výše důchodu:  .....................................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mezení svéprávnosti (rozsudek OS č. j.): ………………………………………………………..…………….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jádření oprávněného příjemce dávky důchodového pojiště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hl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ouhla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rohlášení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i, že jsem všechny údaje uvedl/a pravdivě. Jsem si vědom/a trestních následků pro nesprávné nebo neúplné uvedení předcházejících údajů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hlasím s tím, že moje osobní údaje, tj. jméno, příjmení, rodné číslo, adresa a další údaje uvedené v této žádosti, budou v souladu se zákonem č. 101/2000 Sb., o ochraně osobních údajů, ve znění pozdějších předpisů, použity pro řízení ve věci této žádos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 a podpis žadatele: 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a podpis oprávněného příjemce dávky důchodového pojištění: ……………………………….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0" w:leader="none"/>
        </w:tabs>
        <w:jc w:val="center"/>
        <w:rPr>
          <w:rFonts w:ascii="Arial" w:hAnsi="Arial" w:cs="Arial"/>
          <w:b/>
          <w:b/>
          <w:bCs/>
          <w:color w:val="808080"/>
          <w:sz w:val="32"/>
          <w:szCs w:val="32"/>
        </w:rPr>
      </w:pPr>
      <w:r>
        <w:rPr>
          <w:b/>
          <w:bCs/>
          <w:sz w:val="32"/>
          <w:szCs w:val="32"/>
        </w:rPr>
        <w:t>Žádost o sdělení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ávněný příjemce důchodu – jméno a příjmení, datum narození, trvale byt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 odvoláním na ustanovení § 118 odst. 3 zákona č. 582/1991 Sb., o organizaci a provádění sociálního zabezpečení, ve znění pozdějších předpisů žádáme o sdělení, zda je jmenovaný/á schopen/a podepsat souhlas s ustanovením zvláštního příjemce dávky důchodového pojištění a zda je schopen/a, s ohledem na svůj zdravotní stav, podat k tomuto ustanovení vyjádření (písemnou nebo ústní formou).*</w:t>
      </w:r>
    </w:p>
    <w:p>
      <w:pPr>
        <w:pStyle w:val="Normal"/>
        <w:tabs>
          <w:tab w:val="clear" w:pos="708"/>
          <w:tab w:val="left" w:pos="56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……………………………….......………..dne………………………………………………………………………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Calibri" w:ascii="Calibri" w:hAnsi="Calibri"/>
          <w:sz w:val="24"/>
          <w:szCs w:val="24"/>
        </w:rPr>
        <w:t>Razítko a podpis lékař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2"/>
          <w:szCs w:val="22"/>
        </w:rPr>
        <w:t xml:space="preserve">* </w:t>
      </w:r>
      <w:r>
        <w:rPr>
          <w:rFonts w:cs="Calibri" w:ascii="Calibri" w:hAnsi="Calibri"/>
          <w:bCs/>
        </w:rPr>
        <w:t xml:space="preserve">Lékař neuvádí diagnózu, ale stanovisko, zda vzhledem k aktuálnímu zdravotnímu stavu je oprávněný příjemce schopen/neschopen dát souhlas, resp. vyjádřit se k řízení s ustanovením zvl. příjemce důchodu. </w:t>
      </w:r>
      <w:r>
        <w:br w:type="page"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nformace pro zvláštního příjemce důchodové dáv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ážená paní, vážený pane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 případě, že by došlo u Vás nebo u oprávněného příjemce ke změnám (zejm. bydliště, umístění do zařízení sociálních služeb, změna zdravotního stavu odůvodňující změnu rozhodnutí o ustanovení zvláštního příjemce, úmrtí apod.), </w:t>
      </w:r>
      <w:r>
        <w:rPr>
          <w:rFonts w:cs="Calibri" w:ascii="Calibri" w:hAnsi="Calibri"/>
          <w:b/>
          <w:bCs/>
          <w:sz w:val="24"/>
          <w:szCs w:val="24"/>
        </w:rPr>
        <w:t>žádáme, aby tyto změny byly obecnímu úřadu neprodleně oznámen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66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hodnutí o Vašem ustanovení zvláštním příjemce bude po právní moci (zpravidla 15 dní ode dne převzetí rozhodnutí posledním účastníkem řízení) odesláno na ČSSZ, Křížová 25, Praha. </w:t>
      </w:r>
    </w:p>
    <w:p>
      <w:pPr>
        <w:pStyle w:val="Normal"/>
        <w:rPr>
          <w:rFonts w:ascii="Calibri" w:hAnsi="Calibri" w:cs="Calibri"/>
          <w:color w:val="FF6600"/>
          <w:sz w:val="24"/>
          <w:szCs w:val="24"/>
        </w:rPr>
      </w:pPr>
      <w:r>
        <w:rPr>
          <w:rFonts w:cs="Calibri" w:ascii="Calibri" w:hAnsi="Calibri"/>
          <w:color w:val="FF66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Dle § 118 odst. 4 zákona č. 582/1991 Sb., je zákonný zástupce povinen dávku použít pouze ve prospěch oprávněného a osob, které je oprávněný povinen vyživovat. Zvláštní příjemce ustanovený oprávněnému, který nemůže výplatu přijímat, používá dávku podle pokynů oprávněného.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 xml:space="preserve">Zvláštní příjemce je povinen na žádost oprávněného nebo obecního úřadu, který jej ustanovil, podat písemné vyúčtování dávky, která mu byla vyplácena, a to do 1 měsíce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ecní úřad je povinen provádět kontrolu, zda je shora uvedená povinnost zvláštního příjemce řádně plněna, z tohoto důvodu budete pravidelně (cca 1x ročně) požádáni o spolupráci. Sociální pracovník obecního úřadu provede sociální šetření u oprávněného příjemce za účelem ověření plnění této povinnosti. Šetření bude prováděno zpravidla po předchozím ohlášení a dojednání konkrétního termínu. Každý sociální pracovník je povinen se při sociálním šetření prokázat průkazem (průkaz obsahuje: jméno, příjmení, titul, fotografii, označení sociální pracovník, označení obecního úřadu, otisk úředního razítka, podpis vedoucího zaměstnance, doba platnosti průkazu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racovník, který je pověřen vedením Vašeho spisu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g. Vladimíra Mayerová, 414 8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elefon: 376 347 283</w:t>
        <w:tab/>
        <w:tab/>
        <w:tab/>
        <w:tab/>
        <w:tab/>
        <w:t>Kontaktní e-mail: vmayerova@mukt.c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řevzal dne: …………………………………………..…………..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odpis žadatele: ……….…………………………........…….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odpis oprávněného příjemce dávky důchodového pojištění …………………………………………….…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6"/>
        <w:szCs w:val="16"/>
      </w:rPr>
      <w:t>Městský úřad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6"/>
        <w:szCs w:val="16"/>
      </w:rPr>
      <w:t>Městský úřad Klatovy | náměstí Míru 62 | 339 01 Klatovy | posta@mukt.cz | www.klatovy.cz | tel. 376 347 111 | DS: 24ebrt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>
        <w:rFonts w:cs="Arial" w:ascii="Arial" w:hAnsi="Arial"/>
        <w:b/>
        <w:bCs/>
        <w:sz w:val="32"/>
        <w:szCs w:val="32"/>
        <w:lang w:val="en-US" w:eastAsia="en-US"/>
      </w:rPr>
      <w:t>Městský úřad Klatovy</w:t>
    </w:r>
    <w:r>
      <w:rPr>
        <w:rFonts w:cs="Arial" w:ascii="Arial" w:hAnsi="Arial"/>
        <w:b/>
        <w:bCs/>
      </w:rPr>
      <w:tab/>
      <w:t xml:space="preserve"> Odbor sociálních věcí a zdravotnictví</w: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acoviště Vídeňská 6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>
        <w:rFonts w:cs="Arial" w:ascii="Arial" w:hAnsi="Arial"/>
        <w:b/>
        <w:bCs/>
        <w:sz w:val="32"/>
        <w:szCs w:val="32"/>
        <w:lang w:val="en-US" w:eastAsia="en-US"/>
      </w:rPr>
      <w:t>Městský úřad Klatovy</w:t>
    </w:r>
    <w:r>
      <w:rPr>
        <w:rFonts w:cs="Arial" w:ascii="Arial" w:hAnsi="Arial"/>
        <w:b/>
        <w:bCs/>
      </w:rPr>
      <w:tab/>
      <w:t xml:space="preserve"> Odbor sociálních věcí a zdravotnictví</w: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acoviště Vídeňská 66</w: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55:00Z</dcterms:created>
  <dc:creator>mjarosik</dc:creator>
  <dc:description/>
  <cp:keywords/>
  <dc:language>en-US</dc:language>
  <cp:lastModifiedBy>Mayerová Vladimíra</cp:lastModifiedBy>
  <cp:lastPrinted>2015-03-17T11:19:00Z</cp:lastPrinted>
  <dcterms:modified xsi:type="dcterms:W3CDTF">2016-08-09T08:24:00Z</dcterms:modified>
  <cp:revision>15</cp:revision>
  <dc:subject/>
  <dc:title>Č</dc:title>
</cp:coreProperties>
</file>