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ěstský úřad Klatov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dbor životního prostředí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m. Míru 6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39 01 Klatov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 ................................  dne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á d o s 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vydání závazného stanoviska k zásahu do významného krajinného prv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e § 4 odst. 2 zákona č. 114/1992 Sb., o ochraně přírody a krajin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znění pozdějších předpisů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1276" w:hanging="1276"/>
        <w:jc w:val="both"/>
        <w:rPr/>
      </w:pPr>
      <w:r>
        <w:rPr>
          <w:b/>
        </w:rPr>
        <w:t>Žadatel:</w:t>
      </w:r>
      <w:r>
        <w:rPr/>
        <w:t xml:space="preserve"> </w:t>
      </w:r>
    </w:p>
    <w:p>
      <w:pPr>
        <w:pStyle w:val="Normal"/>
        <w:ind w:left="1276" w:hanging="1276"/>
        <w:jc w:val="both"/>
        <w:rPr/>
      </w:pPr>
      <w:r>
        <w:rPr/>
        <w:t>(fyzická osoba – jméno, příjmení, adresa bydliště, doručovací adresa, datum narození, telefon</w:t>
      </w:r>
    </w:p>
    <w:p>
      <w:pPr>
        <w:pStyle w:val="Normal"/>
        <w:ind w:left="142" w:hanging="1276"/>
        <w:jc w:val="both"/>
        <w:rPr/>
      </w:pPr>
      <w:r>
        <w:rPr/>
        <w:t xml:space="preserve">                      </w:t>
      </w:r>
      <w:r>
        <w:rPr/>
        <w:t xml:space="preserve">právn. osoba – název firmy, adresa sídla, doručovací adresa, IČO, telefon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dám o vydání závazného stanoviska k zásahu do významného krajinného prvku dle § 4 odst. 2 zákona č. 114/1992 Sb. v důsledku stavby / realizace akc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umístěním na pozemcích č.: ……………………………………………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  <w:t>v katastrálním území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.................................................................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(razítko) žada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:</w:t>
      </w:r>
    </w:p>
    <w:p>
      <w:pPr>
        <w:pStyle w:val="Normal"/>
        <w:rPr/>
      </w:pPr>
      <w:r>
        <w:rPr/>
        <w:t>1. Výpis z katastru nemovitostí všech pozemků dotčených navrhovanou stavbou / akcí</w:t>
      </w:r>
    </w:p>
    <w:p>
      <w:pPr>
        <w:pStyle w:val="Normal"/>
        <w:rPr/>
      </w:pPr>
      <w:r>
        <w:rPr/>
        <w:t>2. Snímek katastrální mapy s vyznačením dotčeného území</w:t>
      </w:r>
    </w:p>
    <w:p>
      <w:pPr>
        <w:pStyle w:val="Normal"/>
        <w:rPr/>
      </w:pPr>
      <w:r>
        <w:rPr/>
        <w:t xml:space="preserve">3. Zastavovací studie (situace, pohledy), stručná technická zpráva, příp. projektová dokument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62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03:00Z</dcterms:created>
  <dc:creator>Špačková Libuše</dc:creator>
  <dc:description/>
  <cp:keywords/>
  <dc:language>en-US</dc:language>
  <cp:lastModifiedBy>pbrandtova</cp:lastModifiedBy>
  <cp:lastPrinted>2007-08-20T10:23:00Z</cp:lastPrinted>
  <dcterms:modified xsi:type="dcterms:W3CDTF">2011-05-25T12:52:00Z</dcterms:modified>
  <cp:revision>12</cp:revision>
  <dc:subject/>
  <dc:title>O K R E S N Í    Ú Ř A D    K L A T O V Y </dc:title>
</cp:coreProperties>
</file>