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j.: HO/1001/23/V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Valeš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376 347 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05.06.2023</w:t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 Ý Z V A</w:t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ský úřad Klatovy, hospodářský odbor, jako věcně  a místně příslušný silniční správní úřad  podle ustanovení  § 40,  odst. 5, písm. b), zákona č. 13/1997 Sb. o pozemních komunikacích, ve znění pozdějších předpisů  (dále jen „zákon  č. 13/1997 Sb.“)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k l á d 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ávrhu vlastníka pozemní komunikace  města Klatovy, pp.č. 177/1 v k.ú. Klatovy, Koldinova v Klatovech  v souladu s ustan. § 19 c, odst. 1, písm. a) zákona č. 13/1997 Sb.  provozovateli vraku motorového vozidla </w:t>
      </w:r>
      <w:r>
        <w:rPr>
          <w:rFonts w:cs="Calibri" w:ascii="Calibri" w:hAnsi="Calibri"/>
          <w:b/>
          <w:sz w:val="22"/>
          <w:szCs w:val="22"/>
        </w:rPr>
        <w:t>tovární značky FORD, bez  registrační znač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vinno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rak odstranit a odstavit mimo pozemní komunika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ustan. § 19, odst. g) zákona č. 13/1997 Sb. je na dálnicích,  silnicích , místních komunikacích a veřejně přístupných účelových komunikacích zakázáno odstavovat silniční vozidlo, které je pro závady v technickém stavu zjevně technicky nezpůsobilé k provozu na pozemních komunikacích a obnovení způsobilosti by si vyžádalo výměnu, doplnění nebo opravu podstatných částí mechanismu nebo konstrukce silničního vozidla, </w:t>
      </w:r>
      <w:r>
        <w:rPr>
          <w:rFonts w:cs="Calibri" w:ascii="Calibri" w:hAnsi="Calibri"/>
          <w:b/>
          <w:sz w:val="22"/>
          <w:szCs w:val="22"/>
        </w:rPr>
        <w:t>dále jen „vrak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bo, které není možné identifikovat prostřednictvím identifikačního čísla vozidla umístěného na karoserii nebo rámu vozidla, za čelním sklem nebo na výrobním štít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ustan. § 19c,  odst. 2 zákona č. 13/1997 Sb.  </w:t>
      </w:r>
      <w:r>
        <w:rPr>
          <w:rFonts w:cs="Calibri" w:ascii="Calibri" w:hAnsi="Calibri"/>
          <w:b/>
          <w:sz w:val="22"/>
          <w:szCs w:val="22"/>
        </w:rPr>
        <w:t>po marném uplynutí 2 měsíců ode dne</w:t>
      </w:r>
      <w:r>
        <w:rPr>
          <w:rFonts w:cs="Calibri" w:ascii="Calibri" w:hAnsi="Calibri"/>
          <w:sz w:val="22"/>
          <w:szCs w:val="22"/>
        </w:rPr>
        <w:t xml:space="preserve">, kdy byla pravomocně uložena tato povinnost, zajistí vlastník pozemní komunikace předání vraku  provozovateli zařízení ke sběru, výkupu, zpracování, využívání nebo odstraňování autovraků, a to </w:t>
      </w:r>
      <w:r>
        <w:rPr>
          <w:rFonts w:cs="Calibri" w:ascii="Calibri" w:hAnsi="Calibri"/>
          <w:b/>
          <w:sz w:val="22"/>
          <w:szCs w:val="22"/>
        </w:rPr>
        <w:t>na náklady provozovatele vra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5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 se dopustí přestupku tím, že na komunikaci provádí činnost, která je dle ustan. § 19, odst. g)  zákona č. 13/1997 Sb. zakázána. Za tento přestupek lze uložit pokutu</w:t>
      </w:r>
      <w:r>
        <w:rPr>
          <w:rFonts w:cs="Calibri" w:ascii="Calibri" w:hAnsi="Calibri"/>
          <w:b/>
          <w:sz w:val="22"/>
          <w:szCs w:val="22"/>
        </w:rPr>
        <w:t xml:space="preserve"> do výše 300.000 Kč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tišek Kocfel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 hospodářského  odb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</w:t>
      </w:r>
      <w:r>
        <w:rPr>
          <w:lang w:val="en-US" w:eastAsia="en-US"/>
        </w:rPr>
        <w:drawing>
          <wp:inline distT="0" distB="0" distL="0" distR="0">
            <wp:extent cx="3510915" cy="2328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9:00Z</dcterms:created>
  <dc:creator>mjarosik</dc:creator>
  <dc:description/>
  <cp:keywords/>
  <dc:language>en-US</dc:language>
  <cp:lastModifiedBy>Valešová Jaroslava</cp:lastModifiedBy>
  <cp:lastPrinted>2023-06-02T13:24:00Z</cp:lastPrinted>
  <dcterms:modified xsi:type="dcterms:W3CDTF">2023-06-02T11:24:00Z</dcterms:modified>
  <cp:revision>4</cp:revision>
  <dc:subject/>
  <dc:title/>
</cp:coreProperties>
</file>