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18110</wp:posOffset>
                </wp:positionV>
                <wp:extent cx="21240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9.3pt;width:167.2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ezenční razítko domova mládež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 DOMOVA MLÁDEŽE</w:t>
      </w:r>
      <w:r>
        <w:rPr>
          <w:rFonts w:cs="Arial" w:ascii="Arial" w:hAnsi="Arial"/>
        </w:rPr>
        <w:tab/>
        <w:tab/>
        <w:tab/>
        <w:t>F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Žádám o přijetí do domova mládeže na školní rok: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plněním a podpisem tohoto formuláře </w:t>
      </w:r>
      <w:r>
        <w:rPr>
          <w:rFonts w:cs="Arial" w:ascii="Arial" w:hAnsi="Arial"/>
          <w:b/>
          <w:sz w:val="18"/>
          <w:szCs w:val="18"/>
        </w:rPr>
        <w:t>poskytuji úda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řední průmyslové škole, Klatovy, nábřeží Kpt. Nálepky 362</w:t>
      </w:r>
      <w:r>
        <w:rPr>
          <w:rFonts w:cs="Arial" w:ascii="Arial" w:hAnsi="Arial"/>
          <w:sz w:val="18"/>
          <w:szCs w:val="18"/>
        </w:rPr>
        <w:t>, coby správci osobní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UBYTOVANÉHO ŽÁK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říjmení: </w:t>
        <w:tab/>
        <w:tab/>
        <w:t>………………………………………..</w:t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méno:</w:t>
        <w:tab/>
        <w:tab/>
        <w:tab/>
        <w:t>………………………………………..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. nar.:</w:t>
        <w:tab/>
        <w:tab/>
        <w:t>…………………….</w:t>
        <w:tab/>
        <w:t>Místo nar.: …………………….</w:t>
        <w:tab/>
        <w:tab/>
        <w:t>Okres: 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né číslo:</w:t>
        <w:tab/>
        <w:tab/>
        <w:t>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říslušnost:</w:t>
        <w:tab/>
        <w:t>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zinci zaškrtnou: </w:t>
        <w:tab/>
        <w:t xml:space="preserve">     azylant</w:t>
        <w:tab/>
        <w:tab/>
        <w:t xml:space="preserve">    trvalý pobyt</w:t>
        <w:tab/>
        <w:tab/>
        <w:t xml:space="preserve">         přechodný pobyt (doložit dokumenty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Bydliště (trvalé):</w:t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 (doručovací):</w:t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:</w:t>
        <w:tab/>
        <w:tab/>
        <w:t>………………………………………..</w:t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iný než školní e-mail:</w:t>
        <w:tab/>
        <w:t>………………………………………..</w:t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Zdravotní pojišťovna:</w:t>
        <w:tab/>
        <w:t>………………………………………..</w:t>
        <w:tab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a, kt. bude ubytovaný žák navštěvovat / již navštěvuje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r:</w:t>
        <w:tab/>
        <w:tab/>
        <w:tab/>
        <w:t>………………………………………..</w:t>
        <w:tab/>
        <w:tab/>
        <w:t>Ročník:</w:t>
        <w:tab/>
        <w:t>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KONNÝ ZÁSTUPCE č. 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říjmení: </w:t>
        <w:tab/>
        <w:tab/>
        <w:t>………………………………………..</w:t>
        <w:tab/>
        <w:tab/>
        <w:t xml:space="preserve"> Jméno:</w:t>
        <w:tab/>
        <w:t>………………………………………..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ah k žákovi (otec, matka, jiné):</w:t>
        <w:tab/>
        <w:t>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Bydliště (trvalé):</w:t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Bydliště (doručovací):</w:t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:</w:t>
        <w:tab/>
        <w:tab/>
        <w:t>………………………………………..</w:t>
        <w:tab/>
        <w:tab/>
        <w:t>(kontakt pro sdělování informací o ubytovaném)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>………………………………………..</w:t>
        <w:tab/>
        <w:tab/>
        <w:t>(kontakt pro sdělování informací o ubytované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KONNÝ ZÁSTUPCE č. 2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říjmení: </w:t>
        <w:tab/>
        <w:tab/>
        <w:t>………………………………………..</w:t>
        <w:tab/>
        <w:tab/>
        <w:t xml:space="preserve"> Jméno:</w:t>
        <w:tab/>
        <w:t>………………………………………..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ah k žákovi (otec, matka, jiné):</w:t>
        <w:tab/>
        <w:t>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Bydliště (trvalé):</w:t>
        <w:tab/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 (doručovací):</w:t>
        <w:tab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:</w:t>
        <w:tab/>
        <w:tab/>
        <w:t>………………………………………..</w:t>
        <w:tab/>
        <w:tab/>
        <w:t>(kontakt pro sdělování informací o ubytovaném)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>………………………………………..</w:t>
        <w:tab/>
        <w:tab/>
        <w:t>(kontakt pro sdělování informací o ubytované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30.95pt,9.55pt" stroked="t" o:allowincell="f" style="position:absolute">
                <v:stroke color="gra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ZAZ STYKU S DÍTĚT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je některému z rodičů soudem zakázán styk s dítětem, uveďte kterému (+ je též potřeba toto soudní rozhodnutí doložit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ITŘNÍ PROVOZNÍ ŘÁD DOMOVA MLÁDEŽ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ktuální vnitřní provozní řád pro nadcházející školní rok je umístěn na www stránkách ško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z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spskt.cz/spskt/deska.a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ZDY / ODJEZDY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ný žák přijíždí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jíždí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ov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ádež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statně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ných zástupců/vlastní odpovědnost, v době stanovené Vnitřním provozním řádem domova mládeže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/>
      </w:pPr>
      <w:r>
        <w:rPr>
          <w:rFonts w:cs="Arial" w:ascii="Arial" w:hAnsi="Arial"/>
          <w:sz w:val="18"/>
          <w:szCs w:val="18"/>
        </w:rPr>
        <w:t>Ubytovaný žák bude přijíždět po víkendu na D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9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szCs w:val="18"/>
        </w:rPr>
        <w:t>v neděli do 21:00 hod.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v neděli po 21:00 hod.</w:t>
        <w:tab/>
        <w:t>uveďte důvod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v pondělí před začátkem výuky.</w:t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/>
      </w:pPr>
      <w:r>
        <w:rPr>
          <w:rFonts w:cs="Arial" w:ascii="Arial" w:hAnsi="Arial"/>
          <w:sz w:val="18"/>
          <w:szCs w:val="18"/>
        </w:rPr>
        <w:t>Ubytovaný žák může zcela samostatně a na vlastní odpovědnost docházet do školy i do místa výkonu školní praxe. Místo výkonu školní praxe se může nacházet i mimo katastrální území města Klatovy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ný žák může samostatně a na vlastní odpovědnost v době osobního volna za účelem sportu, procházky či nákupu opustit prostor domova mládeže a pohybovat se ve městě Klatovy. Pouze s písemným souhlasem zákonného zástupce a s vědomím vychovatele může opustit území města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ný žák může samostatně na odpovědnost zákonného zástupce/vlastní odpovědnost v průběhu týdne opustit domov mládeže pouze v případě, že k tomuto opuštění udělí zákonný zástupce písemně souhlas formou e-mailové komunikace, zprávy SMS, WhatsApp, nebo telefonicky. Jedná se zpravidla o případy mimořádného odjezdu žáka v průběhu týdne (rodinné důvody, nemoc, návštěva lékaře v místě bydliště, změna rozvrhu, návštěva kroužku zájmové činnosti mimo město Klatovy apod.). Zdroj informace odesílatele se ověřuje podle kontaktů zákonného zástupce uvedených v přihlášce k ubytování.</w:t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9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9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o</w:t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nému může být výjimečně umožněn pozdější příchod z vycházky nad hodinu uvedenou ve vnitřním provozním řádu D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9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9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ano</w:t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ORTOVNÍ A KULTURNÍ AKTIVITY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 provozováním sportovních a kulturních aktivit (plavání, posilovna, fotbal, bruslení, cyklistika, taneční, ZUŠ apod.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33985</wp:posOffset>
                </wp:positionV>
                <wp:extent cx="114300" cy="114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ano</w:t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§22, odst. 3 zákona č. 561/2004 Sb., školský zákon, ve znění pozdějších předpisů, budu v případě potřeby informovat domov mládeže o změně zdravotní způsobilosti, zdravotních obtížích ubytovaného nebo jiných závažných skutečnostech (užívání léků). Neprodleně nahlásím, pokud by se u ubytovaného, v jeho rodině nebo blízkém okolí objevilo infekční onemocnění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ležitá sdělení ohledně zdravotního stavu ubytovaného (nemoci, způsob léčby, pravidelné podávání léků, jiná závažná zdravotní sdělení)</w:t>
      </w:r>
    </w:p>
    <w:p>
      <w:pPr>
        <w:pStyle w:val="Odstavecsesezname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YKOVÉ LÁTKY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podezření na užití návykové látky bude po vyhodnocení situace volána zdravotnická záchranná služba, Policie České republiky a při nezletilosti ubytovaného také zákonný zástupce. </w:t>
      </w:r>
    </w:p>
    <w:p>
      <w:pPr>
        <w:pStyle w:val="Odstavecsesezname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ETEK / PŘÍSTROJE / ŠKODY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ov mládeže poskytuje mechanické prostředky (klíče, zámky) k uzamčení věcí osobního charakteru (cenností, dokladů či finanční hotovosti). Domov mládeže nenese odpovědnost za jejich využití a za dohled nad uložením převzatých klíčů. (Z tohoto důvodu doporučujeme zákonným zástupcům/ ubytovaným žákům zvážit nutnost a nezbytnost jednotlivých přivážených věcí)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ytovaný může v domově mládeže připojovat k elektrické síti elektrické přístroje v osobním vlastnictví, které mají platnou revizi na daný školní rok, vyžadujeme platnou revizi i na nový přístroj - zakládá se do osobního listu žáka. V DM jsou povoleny pouze elektropřístroje k úpravě účesu (fén, kulma, žehlička na vlasy), vousů, zubů (elektrický kartáček), notebook se zdrojem, mobilní telefon s nabíječkou. Žák plně odpovídá za bezpečnou manipulaci s přístroji v plném rozsahu, a to i v případě zapůjčení takového přístroje třetí osobě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ubytovaný úmyslně nebo z vědomé nedbalosti způsobí na majetku domova mládeže či ubytovaných žáků škodu, postupuje se dle příslušných ustanovení zákona č. 89/2012 Sb., občanský zákoník, ve znění pozdějších předpisů.</w:t>
      </w:r>
    </w:p>
    <w:p>
      <w:pPr>
        <w:pStyle w:val="Odstavecsesezname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ÁNÍ / ŠKOLNÍ PROSPĚCH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ychovatelům uděluji souhlas k přístupu k informacím o chování a školním prospěchu žáka proto, aby mohl pozitivně ovlivňovat školní úspěšnost ubytovaného žáka ve studiu. </w:t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708" w:right="1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vování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nídaně a oběd </w:t>
        <w:tab/>
        <w:tab/>
        <w:t>- školní jídelna Střední průmyslové školy, Klatovy v Koldinově ulici 18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ečeře </w:t>
        <w:tab/>
        <w:tab/>
        <w:tab/>
        <w:t>- zajišťuje restaurace Družba Klatov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tný režim </w:t>
        <w:tab/>
        <w:tab/>
        <w:t>- zajištěn vařením čaje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známil/a jsem se s vnitřním provozním řádem domova mládeže.  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/>
      </w:pPr>
      <w:r>
        <w:rPr>
          <w:rFonts w:cs="Arial" w:ascii="Arial" w:hAnsi="Arial"/>
          <w:sz w:val="18"/>
          <w:szCs w:val="18"/>
        </w:rPr>
        <w:t>Svým podpisem se zavazuji hradit úplatu za ubytování a stravování v řádném termínu.</w:t>
      </w:r>
    </w:p>
    <w:p>
      <w:pPr>
        <w:pStyle w:val="Odstavecseseznamem"/>
        <w:numPr>
          <w:ilvl w:val="0"/>
          <w:numId w:val="1"/>
        </w:numPr>
        <w:ind w:left="737" w:right="117" w:hanging="3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mínky ubytovaného / zákonného zástupce nebo jiná sdělení (např. osobní a rodinná specif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8" w:hanging="31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ončení ubytování v průběhu školního roku - vždy s měsíční výpovědní lhůto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36"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HRANA OSOBNÍCH ÚDAJŮ – INFORMACE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třední průmyslová škola, Klatovy, nábřeží Kpt. Nálepky 362 je oprávněna zpracovávat osobní údaje manuálně i automatizovaně rovněž prostřednictvím zpracovatelů, jejichž aktuální seznam poskytne na vyžádání. Osobní údaje budou zpřístupněny pouze oprávněným zaměstnancům školy či zaměstnancům zpracovatele, a to pouze v míře nezbytné pro účely zpracování. Tento souhlas se zpracováním osobních údajů lze kdykoli písemně odvolat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vým podpisem tohoto formuláře prohlašuji, že jsem byl Střední průmyslovou školou, Klatovy, nábřeží Kpt. Nálepky 362 informován o svých právech a povinnostech, zejména o svém právu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ístup k osobním údajům (čl. 15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pravu nepřesných nebo nepravdivých osobních údajů (čl. 16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ýmaz osobních údajů, nejsou-li již osobní údaje potřebné pro účely, pro které byly shromážděny či jinak zpracovány (čl. 17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mezení zpracování osobních údajů (čl. 18 nařízení GDPR)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nositelnost údajů (čl. 20 nařízení GDPR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znesení námitky je-li zpracování osobních údajů prováděno ve veřejném zájmu či pro účely oprávněných zájmů správce (čl. 21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o podat proti správci stížnost u dozorového orgánu (čl. 77 nařízení GDPR).</w:t>
      </w:r>
    </w:p>
    <w:p>
      <w:pPr>
        <w:pStyle w:val="Normal"/>
        <w:keepNext w:val="true"/>
        <w:keepLines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všechny uvedené údaje jsou pravdivé a správné, že jsem nezamlčel(a) závažné skutečnos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  <w:tab/>
        <w:t>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</w:t>
        <w:tab/>
        <w:t>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žáka / ubytovaného: </w:t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ákonného zástupce č.1:</w:t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ákonného zástupce č.2:</w:t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  <w:t>SOUHLAS SE ZPRACOVÁNÍM OSOBNÍCH ÚDAJŮ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aps/>
          <w:sz w:val="18"/>
          <w:szCs w:val="18"/>
          <w:lang w:val="pt-BR"/>
        </w:rPr>
      </w:pPr>
      <w:r>
        <w:rPr>
          <w:rFonts w:cs="Arial" w:ascii="Arial" w:hAnsi="Arial"/>
          <w:b/>
          <w:caps/>
          <w:sz w:val="18"/>
          <w:szCs w:val="18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plněním a podpisem tohoto formuláře </w:t>
      </w:r>
      <w:r>
        <w:rPr>
          <w:rFonts w:cs="Arial" w:ascii="Arial" w:hAnsi="Arial"/>
          <w:b/>
          <w:sz w:val="16"/>
          <w:szCs w:val="16"/>
        </w:rPr>
        <w:t>poskytuj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řední průmyslové škole, Klatovy, nábřeží Kpt. Nálepky 362</w:t>
      </w:r>
      <w:r>
        <w:rPr>
          <w:rFonts w:cs="Arial" w:ascii="Arial" w:hAnsi="Arial"/>
          <w:sz w:val="16"/>
          <w:szCs w:val="16"/>
        </w:rPr>
        <w:t xml:space="preserve">, coby správci osobních údajů, </w:t>
      </w:r>
      <w:r>
        <w:rPr>
          <w:rFonts w:cs="Arial" w:ascii="Arial" w:hAnsi="Arial"/>
          <w:b/>
          <w:sz w:val="16"/>
          <w:szCs w:val="16"/>
        </w:rPr>
        <w:t>souhlas se zpracováním</w:t>
      </w:r>
      <w:r>
        <w:rPr>
          <w:rFonts w:cs="Arial" w:ascii="Arial" w:hAnsi="Arial"/>
          <w:sz w:val="16"/>
          <w:szCs w:val="16"/>
        </w:rPr>
        <w:t xml:space="preserve"> níže uvedených osobních údajů, a to pro níže stanovené účely a dobu trvá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4831"/>
        <w:gridCol w:w="1537"/>
        <w:gridCol w:w="973"/>
        <w:gridCol w:w="835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ní údaj</w:t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 zpracování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ba 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kytnutí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hlasu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hlas *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           NE</w:t>
            </w:r>
          </w:p>
        </w:tc>
      </w:tr>
      <w:tr>
        <w:trPr>
          <w:trHeight w:val="343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e žáka</w:t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webové stránky školy, školní publikace, nástěnky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et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či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záznam žáka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webové stránky školy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et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65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,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žené výsledky</w:t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ování o školních či mimoškolních akcích (soutěže,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iády, sportovní, kulturní a umělecké akce) na webu,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ch publikacích, nástěnkách a jiných veřejně dostupných prostorách ve škole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et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příjmení, tel.číslo,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zákonného zást.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zasílání informací o doplňkových aktivitách školy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et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ehodící škrtněte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růmyslová škola, Klatovy, nábřeží Kpt. Nálepky 362 je oprávněna zpracovávat osobní údaje manuálně i automatizovaně rovněž prostřednictvím zpracovatelů, jejichž aktuální seznam poskytne na vyžádání. Osobní údaje budou zpřístupněny pouze oprávněným zaměstnancům školy či zaměstnancům zpracovatele, a to pouze v míře nezbytné pro účely zpracování. Tento souhlas se zpracováním osobních údajů lze kdykoli písemně odvolat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ým podpisem tohoto formuláře prohlašuji, že jsem byl Střední průmyslovou školou, Klatovy, nábřeží Kpt. Nálepky 362 informován o svých právech a povinnostech, zejména o svém právu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řístup k osobním údajům (čl. 15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pravu nepřesných nebo nepravdivých osobních údajů (čl. 16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výmaz osobních údajů, nejsou-li již osobní údaje potřebné pro účely, pro které byly shromážděny či jinak zpracovány (čl. 17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na omezení zpracování osobních údajů (čl. 18 nařízení GDPR)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řenositelnost údajů (čl. 20 nařízení GDPR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vznesení námitky je-li zpracování osobních údajů prováděno ve veřejném zájmu či pro účely oprávněných zájmů správce (čl. 21 nařízení GDPR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vo podat proti správci stížnost u dozorového orgánu (čl. 77 nařízení GDPR).</w:t>
      </w:r>
    </w:p>
    <w:p>
      <w:pPr>
        <w:pStyle w:val="Normal"/>
        <w:keepNext w:val="true"/>
        <w:keepLines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…………………… dne ……………………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852"/>
        <w:gridCol w:w="3330"/>
      </w:tblGrid>
      <w:tr>
        <w:trPr>
          <w:trHeight w:val="375" w:hRule="atLeast"/>
        </w:trPr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příjmení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>
          <w:trHeight w:val="343" w:hRule="atLeast"/>
        </w:trPr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ák </w:t>
            </w:r>
          </w:p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ný zástupce </w:t>
            </w:r>
          </w:p>
        </w:tc>
        <w:tc>
          <w:tcPr>
            <w:tcW w:w="4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řízení Evropského parlamentu a Rady (EU) 2016/679 ze dne 27.04.2016 o ochraně fyzických osob v souvislosti se zpracováním osobních údajů a o volném pohybu těchto údajů a o zrušení směrnice 95/46/ES = „nařízení GDPR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řihláška do domova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pt;height:32.6pt" coordorigin="-284,533" coordsize="12460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11"/>
      </w:pPr>
      <w:rPr>
        <w:sz w:val="18"/>
        <w:spacing w:val="0"/>
        <w:b/>
        <w:w w:val="100"/>
        <w:lang w:val="cs-CZ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  <w:lang w:val="cs-CZ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cs-CZ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lang w:val="cs-CZ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  <w:lang w:val="cs-CZ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cs-CZ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  <w:lang w:val="cs-CZ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3" w:hanging="360"/>
      </w:pPr>
      <w:rPr>
        <w:rFonts w:ascii="Symbol" w:hAnsi="Symbol" w:cs="Symbol" w:hint="default"/>
        <w:lang w:val="cs-CZ" w:bidi="ar-SA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Calibri"/>
      <w:b/>
      <w:bCs/>
      <w:i w:val="false"/>
      <w:iCs w:val="false"/>
      <w:spacing w:val="0"/>
      <w:w w:val="84"/>
      <w:sz w:val="24"/>
      <w:szCs w:val="24"/>
      <w:u w:val="none" w:color="000000"/>
      <w:lang w:val="cs-CZ" w:bidi="ar-SA"/>
    </w:rPr>
  </w:style>
  <w:style w:type="character" w:styleId="WW8Num1z1">
    <w:name w:val="WW8Num1z1"/>
    <w:qFormat/>
    <w:rPr>
      <w:rFonts w:ascii="Symbol" w:hAnsi="Symbol" w:cs="Symbol"/>
      <w:lang w:val="cs-CZ" w:bidi="ar-SA"/>
    </w:rPr>
  </w:style>
  <w:style w:type="character" w:styleId="WW8Num2z0">
    <w:name w:val="WW8Num2z0"/>
    <w:qFormat/>
    <w:rPr>
      <w:b/>
      <w:spacing w:val="0"/>
      <w:w w:val="100"/>
      <w:sz w:val="18"/>
      <w:lang w:val="cs-CZ" w:bidi="ar-SA"/>
    </w:rPr>
  </w:style>
  <w:style w:type="character" w:styleId="WW8Num2z1">
    <w:name w:val="WW8Num2z1"/>
    <w:qFormat/>
    <w:rPr>
      <w:rFonts w:ascii="Symbol" w:hAnsi="Symbol" w:cs="Symbol"/>
      <w:lang w:val="cs-CZ" w:bidi="ar-SA"/>
    </w:rPr>
  </w:style>
  <w:style w:type="character" w:styleId="WW8Num3z0">
    <w:name w:val="WW8Num3z0"/>
    <w:qFormat/>
    <w:rPr>
      <w:b/>
      <w:spacing w:val="0"/>
      <w:w w:val="100"/>
      <w:sz w:val="18"/>
      <w:lang w:val="cs-CZ" w:bidi="ar-SA"/>
    </w:rPr>
  </w:style>
  <w:style w:type="character" w:styleId="WW8Num3z1">
    <w:name w:val="WW8Num3z1"/>
    <w:qFormat/>
    <w:rPr>
      <w:rFonts w:ascii="Symbol" w:hAnsi="Symbol" w:cs="Symbol"/>
      <w:lang w:val="cs-CZ" w:bidi="ar-SA"/>
    </w:rPr>
  </w:style>
  <w:style w:type="character" w:styleId="WW8Num4z0">
    <w:name w:val="WW8Num4z0"/>
    <w:qFormat/>
    <w:rPr>
      <w:b/>
      <w:spacing w:val="0"/>
      <w:w w:val="100"/>
      <w:sz w:val="18"/>
      <w:lang w:val="cs-CZ" w:bidi="ar-SA"/>
    </w:rPr>
  </w:style>
  <w:style w:type="character" w:styleId="WW8Num4z1">
    <w:name w:val="WW8Num4z1"/>
    <w:qFormat/>
    <w:rPr>
      <w:rFonts w:ascii="Symbol" w:hAnsi="Symbol" w:cs="Symbol"/>
      <w:lang w:val="cs-CZ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/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skt.cz/spskt/desk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6:00Z</dcterms:created>
  <dc:creator>jseltenhoferova</dc:creator>
  <dc:description/>
  <cp:keywords/>
  <dc:language>en-US</dc:language>
  <cp:lastModifiedBy>Jana Seltenhoferová</cp:lastModifiedBy>
  <cp:lastPrinted>2024-01-12T08:08:00Z</cp:lastPrinted>
  <dcterms:modified xsi:type="dcterms:W3CDTF">2024-01-14T17:00:00Z</dcterms:modified>
  <cp:revision>16</cp:revision>
  <dc:subject/>
  <dc:title>PŘIHLÁŠKA do domova mládeže</dc:title>
</cp:coreProperties>
</file>