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eznam literárních děl k ústní zkoušce společné části z CJL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Údaje žáka:</w:t>
      </w:r>
    </w:p>
    <w:p>
      <w:pPr>
        <w:pStyle w:val="Normal"/>
        <w:autoSpaceDE w:val="false"/>
        <w:rPr>
          <w:rFonts w:ascii="Arial" w:hAnsi="Arial" w:cs="Arial"/>
          <w:b/>
          <w:b/>
          <w:iCs/>
          <w:sz w:val="12"/>
          <w:szCs w:val="12"/>
        </w:rPr>
      </w:pPr>
      <w:r>
        <w:rPr>
          <w:rFonts w:cs="Arial" w:ascii="Arial" w:hAnsi="Arial"/>
          <w:b/>
          <w:iCs/>
          <w:sz w:val="12"/>
          <w:szCs w:val="12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 a příjmení:</w:t>
        <w:tab/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Alex Vopršálek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um narození: </w:t>
        <w:tab/>
        <w:tab/>
      </w:r>
      <w:r>
        <w:fldChar w:fldCharType="begin">
          <w:ffData>
            <w:name w:val="Text2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11.1.1111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řída:</w:t>
        <w:tab/>
        <w:tab/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kolní rok:</w:t>
        <w:tab/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or:</w:t>
        <w:tab/>
        <w:tab/>
        <w:tab/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autoSpaceDE w:val="false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autoSpaceDE w:val="false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"/>
        <w:gridCol w:w="8784"/>
      </w:tblGrid>
      <w:tr>
        <w:trPr>
          <w:trHeight w:val="284" w:hRule="atLeast"/>
        </w:trPr>
        <w:tc>
          <w:tcPr>
            <w:tcW w:w="64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8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jjkjkjkjkjkjjjkjkjkjkk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8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8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8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8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8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8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8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8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8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8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8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8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8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8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8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8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8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8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8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 odevzdání:</w:t>
        <w:tab/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>………………………………….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ab/>
        <w:tab/>
        <w:tab/>
        <w:t xml:space="preserve">   </w:t>
        <w:tab/>
        <w:t xml:space="preserve">            </w:t>
        <w:tab/>
        <w:tab/>
        <w:tab/>
        <w:tab/>
        <w:tab/>
        <w:t xml:space="preserve">          </w:t>
        <w:tab/>
        <w:tab/>
        <w:t>podpis žák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type w:val="continuous"/>
      <w:pgSz w:w="11906" w:h="16838"/>
      <w:pgMar w:left="851" w:right="851" w:gutter="0" w:header="709" w:top="765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-180340</wp:posOffset>
              </wp:positionH>
              <wp:positionV relativeFrom="page">
                <wp:posOffset>338455</wp:posOffset>
              </wp:positionV>
              <wp:extent cx="7912735" cy="414020"/>
              <wp:effectExtent l="0" t="0" r="0" b="63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912800" cy="414000"/>
                        <a:chOff x="0" y="0"/>
                        <a:chExt cx="7912800" cy="414000"/>
                      </a:xfrm>
                    </wpg:grpSpPr>
                    <wps:wsp>
                      <wps:cNvSpPr/>
                      <wps:spPr>
                        <a:xfrm>
                          <a:off x="1181160" y="216360"/>
                          <a:ext cx="6731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16360"/>
                          <a:ext cx="8859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868680" y="17640"/>
                          <a:ext cx="438120" cy="396360"/>
                        </a:xfrm>
                      </wpg:grpSpPr>
                      <wps:wsp>
                        <wps:cNvSpPr/>
                        <wps:spPr>
                          <a:xfrm>
                            <a:off x="149400" y="228600"/>
                            <a:ext cx="28908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90" h="5645">
                                <a:moveTo>
                                  <a:pt x="8798" y="0"/>
                                </a:moveTo>
                                <a:lnTo>
                                  <a:pt x="8906" y="0"/>
                                </a:lnTo>
                                <a:lnTo>
                                  <a:pt x="9008" y="1"/>
                                </a:lnTo>
                                <a:lnTo>
                                  <a:pt x="9102" y="1"/>
                                </a:lnTo>
                                <a:lnTo>
                                  <a:pt x="9191" y="1"/>
                                </a:lnTo>
                                <a:lnTo>
                                  <a:pt x="9274" y="2"/>
                                </a:lnTo>
                                <a:lnTo>
                                  <a:pt x="9351" y="2"/>
                                </a:lnTo>
                                <a:lnTo>
                                  <a:pt x="9422" y="2"/>
                                </a:lnTo>
                                <a:lnTo>
                                  <a:pt x="9487" y="2"/>
                                </a:lnTo>
                                <a:lnTo>
                                  <a:pt x="9547" y="3"/>
                                </a:lnTo>
                                <a:lnTo>
                                  <a:pt x="9603" y="3"/>
                                </a:lnTo>
                                <a:lnTo>
                                  <a:pt x="9653" y="3"/>
                                </a:lnTo>
                                <a:lnTo>
                                  <a:pt x="9699" y="3"/>
                                </a:lnTo>
                                <a:lnTo>
                                  <a:pt x="9740" y="3"/>
                                </a:lnTo>
                                <a:lnTo>
                                  <a:pt x="9777" y="3"/>
                                </a:lnTo>
                                <a:lnTo>
                                  <a:pt x="9811" y="3"/>
                                </a:lnTo>
                                <a:lnTo>
                                  <a:pt x="9841" y="4"/>
                                </a:lnTo>
                                <a:lnTo>
                                  <a:pt x="9867" y="4"/>
                                </a:lnTo>
                                <a:lnTo>
                                  <a:pt x="9890" y="4"/>
                                </a:lnTo>
                                <a:lnTo>
                                  <a:pt x="9910" y="4"/>
                                </a:lnTo>
                                <a:lnTo>
                                  <a:pt x="9927" y="4"/>
                                </a:lnTo>
                                <a:lnTo>
                                  <a:pt x="9941" y="4"/>
                                </a:lnTo>
                                <a:lnTo>
                                  <a:pt x="9953" y="4"/>
                                </a:lnTo>
                                <a:lnTo>
                                  <a:pt x="9963" y="4"/>
                                </a:lnTo>
                                <a:lnTo>
                                  <a:pt x="9971" y="4"/>
                                </a:lnTo>
                                <a:lnTo>
                                  <a:pt x="9978" y="4"/>
                                </a:lnTo>
                                <a:lnTo>
                                  <a:pt x="9982" y="4"/>
                                </a:lnTo>
                                <a:lnTo>
                                  <a:pt x="9986" y="4"/>
                                </a:lnTo>
                                <a:lnTo>
                                  <a:pt x="9988" y="4"/>
                                </a:lnTo>
                                <a:lnTo>
                                  <a:pt x="9989" y="4"/>
                                </a:lnTo>
                                <a:lnTo>
                                  <a:pt x="9990" y="4"/>
                                </a:lnTo>
                                <a:lnTo>
                                  <a:pt x="9990" y="4"/>
                                </a:lnTo>
                                <a:lnTo>
                                  <a:pt x="9689" y="516"/>
                                </a:lnTo>
                                <a:lnTo>
                                  <a:pt x="9407" y="997"/>
                                </a:lnTo>
                                <a:lnTo>
                                  <a:pt x="9143" y="1446"/>
                                </a:lnTo>
                                <a:lnTo>
                                  <a:pt x="8897" y="1865"/>
                                </a:lnTo>
                                <a:lnTo>
                                  <a:pt x="8668" y="2256"/>
                                </a:lnTo>
                                <a:lnTo>
                                  <a:pt x="8455" y="2619"/>
                                </a:lnTo>
                                <a:lnTo>
                                  <a:pt x="8257" y="2955"/>
                                </a:lnTo>
                                <a:lnTo>
                                  <a:pt x="8076" y="3265"/>
                                </a:lnTo>
                                <a:lnTo>
                                  <a:pt x="7908" y="3550"/>
                                </a:lnTo>
                                <a:lnTo>
                                  <a:pt x="7755" y="3811"/>
                                </a:lnTo>
                                <a:lnTo>
                                  <a:pt x="7615" y="4050"/>
                                </a:lnTo>
                                <a:lnTo>
                                  <a:pt x="7487" y="4268"/>
                                </a:lnTo>
                                <a:lnTo>
                                  <a:pt x="7372" y="4463"/>
                                </a:lnTo>
                                <a:lnTo>
                                  <a:pt x="7268" y="4641"/>
                                </a:lnTo>
                                <a:lnTo>
                                  <a:pt x="7175" y="4799"/>
                                </a:lnTo>
                                <a:lnTo>
                                  <a:pt x="7093" y="4939"/>
                                </a:lnTo>
                                <a:lnTo>
                                  <a:pt x="7019" y="5064"/>
                                </a:lnTo>
                                <a:lnTo>
                                  <a:pt x="6956" y="5172"/>
                                </a:lnTo>
                                <a:lnTo>
                                  <a:pt x="6901" y="5267"/>
                                </a:lnTo>
                                <a:lnTo>
                                  <a:pt x="6854" y="5347"/>
                                </a:lnTo>
                                <a:lnTo>
                                  <a:pt x="6813" y="5416"/>
                                </a:lnTo>
                                <a:lnTo>
                                  <a:pt x="6780" y="5472"/>
                                </a:lnTo>
                                <a:lnTo>
                                  <a:pt x="6753" y="5519"/>
                                </a:lnTo>
                                <a:lnTo>
                                  <a:pt x="6730" y="5557"/>
                                </a:lnTo>
                                <a:lnTo>
                                  <a:pt x="6713" y="5585"/>
                                </a:lnTo>
                                <a:lnTo>
                                  <a:pt x="6701" y="5607"/>
                                </a:lnTo>
                                <a:lnTo>
                                  <a:pt x="6691" y="5623"/>
                                </a:lnTo>
                                <a:lnTo>
                                  <a:pt x="6685" y="5633"/>
                                </a:lnTo>
                                <a:lnTo>
                                  <a:pt x="6682" y="5640"/>
                                </a:lnTo>
                                <a:lnTo>
                                  <a:pt x="6680" y="5644"/>
                                </a:lnTo>
                                <a:lnTo>
                                  <a:pt x="6679" y="5645"/>
                                </a:lnTo>
                                <a:lnTo>
                                  <a:pt x="6679" y="5645"/>
                                </a:lnTo>
                                <a:lnTo>
                                  <a:pt x="6073" y="5645"/>
                                </a:lnTo>
                                <a:lnTo>
                                  <a:pt x="5504" y="5644"/>
                                </a:lnTo>
                                <a:lnTo>
                                  <a:pt x="4971" y="5644"/>
                                </a:lnTo>
                                <a:lnTo>
                                  <a:pt x="4475" y="5644"/>
                                </a:lnTo>
                                <a:lnTo>
                                  <a:pt x="4012" y="5644"/>
                                </a:lnTo>
                                <a:lnTo>
                                  <a:pt x="3582" y="5644"/>
                                </a:lnTo>
                                <a:lnTo>
                                  <a:pt x="3184" y="5643"/>
                                </a:lnTo>
                                <a:lnTo>
                                  <a:pt x="2817" y="5643"/>
                                </a:lnTo>
                                <a:lnTo>
                                  <a:pt x="2480" y="5643"/>
                                </a:lnTo>
                                <a:lnTo>
                                  <a:pt x="2170" y="5643"/>
                                </a:lnTo>
                                <a:lnTo>
                                  <a:pt x="1888" y="5643"/>
                                </a:lnTo>
                                <a:lnTo>
                                  <a:pt x="1631" y="5643"/>
                                </a:lnTo>
                                <a:lnTo>
                                  <a:pt x="1397" y="5643"/>
                                </a:lnTo>
                                <a:lnTo>
                                  <a:pt x="1188" y="5643"/>
                                </a:lnTo>
                                <a:lnTo>
                                  <a:pt x="1001" y="5642"/>
                                </a:lnTo>
                                <a:lnTo>
                                  <a:pt x="834" y="5642"/>
                                </a:lnTo>
                                <a:lnTo>
                                  <a:pt x="688" y="5642"/>
                                </a:lnTo>
                                <a:lnTo>
                                  <a:pt x="559" y="5642"/>
                                </a:lnTo>
                                <a:lnTo>
                                  <a:pt x="447" y="5642"/>
                                </a:lnTo>
                                <a:lnTo>
                                  <a:pt x="352" y="5642"/>
                                </a:lnTo>
                                <a:lnTo>
                                  <a:pt x="271" y="5642"/>
                                </a:lnTo>
                                <a:lnTo>
                                  <a:pt x="204" y="5642"/>
                                </a:lnTo>
                                <a:lnTo>
                                  <a:pt x="148" y="5642"/>
                                </a:lnTo>
                                <a:lnTo>
                                  <a:pt x="104" y="5642"/>
                                </a:lnTo>
                                <a:lnTo>
                                  <a:pt x="69" y="5642"/>
                                </a:lnTo>
                                <a:lnTo>
                                  <a:pt x="44" y="5642"/>
                                </a:lnTo>
                                <a:lnTo>
                                  <a:pt x="25" y="5642"/>
                                </a:lnTo>
                                <a:lnTo>
                                  <a:pt x="13" y="5642"/>
                                </a:lnTo>
                                <a:lnTo>
                                  <a:pt x="5" y="5642"/>
                                </a:lnTo>
                                <a:lnTo>
                                  <a:pt x="2" y="5642"/>
                                </a:lnTo>
                                <a:lnTo>
                                  <a:pt x="0" y="5642"/>
                                </a:lnTo>
                                <a:lnTo>
                                  <a:pt x="0" y="5642"/>
                                </a:lnTo>
                                <a:lnTo>
                                  <a:pt x="53" y="5550"/>
                                </a:lnTo>
                                <a:lnTo>
                                  <a:pt x="104" y="5464"/>
                                </a:lnTo>
                                <a:lnTo>
                                  <a:pt x="150" y="5384"/>
                                </a:lnTo>
                                <a:lnTo>
                                  <a:pt x="195" y="5309"/>
                                </a:lnTo>
                                <a:lnTo>
                                  <a:pt x="235" y="5238"/>
                                </a:lnTo>
                                <a:lnTo>
                                  <a:pt x="274" y="5174"/>
                                </a:lnTo>
                                <a:lnTo>
                                  <a:pt x="309" y="5113"/>
                                </a:lnTo>
                                <a:lnTo>
                                  <a:pt x="341" y="5058"/>
                                </a:lnTo>
                                <a:lnTo>
                                  <a:pt x="371" y="5008"/>
                                </a:lnTo>
                                <a:lnTo>
                                  <a:pt x="398" y="4960"/>
                                </a:lnTo>
                                <a:lnTo>
                                  <a:pt x="423" y="4918"/>
                                </a:lnTo>
                                <a:lnTo>
                                  <a:pt x="445" y="4879"/>
                                </a:lnTo>
                                <a:lnTo>
                                  <a:pt x="467" y="4844"/>
                                </a:lnTo>
                                <a:lnTo>
                                  <a:pt x="485" y="4812"/>
                                </a:lnTo>
                                <a:lnTo>
                                  <a:pt x="501" y="4784"/>
                                </a:lnTo>
                                <a:lnTo>
                                  <a:pt x="516" y="4759"/>
                                </a:lnTo>
                                <a:lnTo>
                                  <a:pt x="529" y="4737"/>
                                </a:lnTo>
                                <a:lnTo>
                                  <a:pt x="540" y="4717"/>
                                </a:lnTo>
                                <a:lnTo>
                                  <a:pt x="550" y="4700"/>
                                </a:lnTo>
                                <a:lnTo>
                                  <a:pt x="559" y="4686"/>
                                </a:lnTo>
                                <a:lnTo>
                                  <a:pt x="566" y="4674"/>
                                </a:lnTo>
                                <a:lnTo>
                                  <a:pt x="572" y="4664"/>
                                </a:lnTo>
                                <a:lnTo>
                                  <a:pt x="577" y="4655"/>
                                </a:lnTo>
                                <a:lnTo>
                                  <a:pt x="581" y="4649"/>
                                </a:lnTo>
                                <a:lnTo>
                                  <a:pt x="584" y="4643"/>
                                </a:lnTo>
                                <a:lnTo>
                                  <a:pt x="586" y="4640"/>
                                </a:lnTo>
                                <a:lnTo>
                                  <a:pt x="588" y="4637"/>
                                </a:lnTo>
                                <a:lnTo>
                                  <a:pt x="589" y="4635"/>
                                </a:lnTo>
                                <a:lnTo>
                                  <a:pt x="590" y="4634"/>
                                </a:lnTo>
                                <a:lnTo>
                                  <a:pt x="590" y="4633"/>
                                </a:lnTo>
                                <a:lnTo>
                                  <a:pt x="590" y="4633"/>
                                </a:lnTo>
                                <a:lnTo>
                                  <a:pt x="725" y="4556"/>
                                </a:lnTo>
                                <a:lnTo>
                                  <a:pt x="852" y="4484"/>
                                </a:lnTo>
                                <a:lnTo>
                                  <a:pt x="970" y="4416"/>
                                </a:lnTo>
                                <a:lnTo>
                                  <a:pt x="1081" y="4354"/>
                                </a:lnTo>
                                <a:lnTo>
                                  <a:pt x="1184" y="4295"/>
                                </a:lnTo>
                                <a:lnTo>
                                  <a:pt x="1279" y="4241"/>
                                </a:lnTo>
                                <a:lnTo>
                                  <a:pt x="1368" y="4190"/>
                                </a:lnTo>
                                <a:lnTo>
                                  <a:pt x="1450" y="4144"/>
                                </a:lnTo>
                                <a:lnTo>
                                  <a:pt x="1525" y="4102"/>
                                </a:lnTo>
                                <a:lnTo>
                                  <a:pt x="1594" y="4062"/>
                                </a:lnTo>
                                <a:lnTo>
                                  <a:pt x="1657" y="4026"/>
                                </a:lnTo>
                                <a:lnTo>
                                  <a:pt x="1715" y="3994"/>
                                </a:lnTo>
                                <a:lnTo>
                                  <a:pt x="1766" y="3965"/>
                                </a:lnTo>
                                <a:lnTo>
                                  <a:pt x="1813" y="3937"/>
                                </a:lnTo>
                                <a:lnTo>
                                  <a:pt x="1854" y="3914"/>
                                </a:lnTo>
                                <a:lnTo>
                                  <a:pt x="1892" y="3893"/>
                                </a:lnTo>
                                <a:lnTo>
                                  <a:pt x="1924" y="3874"/>
                                </a:lnTo>
                                <a:lnTo>
                                  <a:pt x="1953" y="3858"/>
                                </a:lnTo>
                                <a:lnTo>
                                  <a:pt x="1977" y="3844"/>
                                </a:lnTo>
                                <a:lnTo>
                                  <a:pt x="1999" y="3832"/>
                                </a:lnTo>
                                <a:lnTo>
                                  <a:pt x="2017" y="3821"/>
                                </a:lnTo>
                                <a:lnTo>
                                  <a:pt x="2032" y="3813"/>
                                </a:lnTo>
                                <a:lnTo>
                                  <a:pt x="2044" y="3806"/>
                                </a:lnTo>
                                <a:lnTo>
                                  <a:pt x="2054" y="3800"/>
                                </a:lnTo>
                                <a:lnTo>
                                  <a:pt x="2062" y="3796"/>
                                </a:lnTo>
                                <a:lnTo>
                                  <a:pt x="2067" y="3793"/>
                                </a:lnTo>
                                <a:lnTo>
                                  <a:pt x="2071" y="3790"/>
                                </a:lnTo>
                                <a:lnTo>
                                  <a:pt x="2074" y="3789"/>
                                </a:lnTo>
                                <a:lnTo>
                                  <a:pt x="2076" y="3788"/>
                                </a:lnTo>
                                <a:lnTo>
                                  <a:pt x="2078" y="3787"/>
                                </a:lnTo>
                                <a:lnTo>
                                  <a:pt x="2078" y="3787"/>
                                </a:lnTo>
                                <a:lnTo>
                                  <a:pt x="2098" y="3790"/>
                                </a:lnTo>
                                <a:lnTo>
                                  <a:pt x="2118" y="3792"/>
                                </a:lnTo>
                                <a:lnTo>
                                  <a:pt x="2139" y="3795"/>
                                </a:lnTo>
                                <a:lnTo>
                                  <a:pt x="2159" y="3797"/>
                                </a:lnTo>
                                <a:lnTo>
                                  <a:pt x="2180" y="3799"/>
                                </a:lnTo>
                                <a:lnTo>
                                  <a:pt x="2200" y="3802"/>
                                </a:lnTo>
                                <a:lnTo>
                                  <a:pt x="2221" y="3804"/>
                                </a:lnTo>
                                <a:lnTo>
                                  <a:pt x="2241" y="3806"/>
                                </a:lnTo>
                                <a:lnTo>
                                  <a:pt x="2261" y="3808"/>
                                </a:lnTo>
                                <a:lnTo>
                                  <a:pt x="2282" y="3809"/>
                                </a:lnTo>
                                <a:lnTo>
                                  <a:pt x="2303" y="3811"/>
                                </a:lnTo>
                                <a:lnTo>
                                  <a:pt x="2323" y="3813"/>
                                </a:lnTo>
                                <a:lnTo>
                                  <a:pt x="2343" y="3814"/>
                                </a:lnTo>
                                <a:lnTo>
                                  <a:pt x="2364" y="3816"/>
                                </a:lnTo>
                                <a:lnTo>
                                  <a:pt x="2385" y="3817"/>
                                </a:lnTo>
                                <a:lnTo>
                                  <a:pt x="2405" y="3818"/>
                                </a:lnTo>
                                <a:lnTo>
                                  <a:pt x="2425" y="3819"/>
                                </a:lnTo>
                                <a:lnTo>
                                  <a:pt x="2446" y="3820"/>
                                </a:lnTo>
                                <a:lnTo>
                                  <a:pt x="2467" y="3821"/>
                                </a:lnTo>
                                <a:lnTo>
                                  <a:pt x="2487" y="3822"/>
                                </a:lnTo>
                                <a:lnTo>
                                  <a:pt x="2508" y="3823"/>
                                </a:lnTo>
                                <a:lnTo>
                                  <a:pt x="2528" y="3824"/>
                                </a:lnTo>
                                <a:lnTo>
                                  <a:pt x="2548" y="3824"/>
                                </a:lnTo>
                                <a:lnTo>
                                  <a:pt x="2570" y="3825"/>
                                </a:lnTo>
                                <a:lnTo>
                                  <a:pt x="2590" y="3825"/>
                                </a:lnTo>
                                <a:lnTo>
                                  <a:pt x="2611" y="3826"/>
                                </a:lnTo>
                                <a:lnTo>
                                  <a:pt x="2631" y="3826"/>
                                </a:lnTo>
                                <a:lnTo>
                                  <a:pt x="2653" y="3826"/>
                                </a:lnTo>
                                <a:lnTo>
                                  <a:pt x="2673" y="3826"/>
                                </a:lnTo>
                                <a:lnTo>
                                  <a:pt x="2694" y="3826"/>
                                </a:lnTo>
                                <a:lnTo>
                                  <a:pt x="2714" y="3826"/>
                                </a:lnTo>
                                <a:lnTo>
                                  <a:pt x="2735" y="3826"/>
                                </a:lnTo>
                                <a:lnTo>
                                  <a:pt x="2928" y="3823"/>
                                </a:lnTo>
                                <a:lnTo>
                                  <a:pt x="3120" y="3812"/>
                                </a:lnTo>
                                <a:lnTo>
                                  <a:pt x="3310" y="3795"/>
                                </a:lnTo>
                                <a:lnTo>
                                  <a:pt x="3497" y="3770"/>
                                </a:lnTo>
                                <a:lnTo>
                                  <a:pt x="3682" y="3740"/>
                                </a:lnTo>
                                <a:lnTo>
                                  <a:pt x="3865" y="3702"/>
                                </a:lnTo>
                                <a:lnTo>
                                  <a:pt x="4045" y="3658"/>
                                </a:lnTo>
                                <a:lnTo>
                                  <a:pt x="4222" y="3607"/>
                                </a:lnTo>
                                <a:lnTo>
                                  <a:pt x="4397" y="3550"/>
                                </a:lnTo>
                                <a:lnTo>
                                  <a:pt x="4568" y="3488"/>
                                </a:lnTo>
                                <a:lnTo>
                                  <a:pt x="4736" y="3419"/>
                                </a:lnTo>
                                <a:lnTo>
                                  <a:pt x="4901" y="3345"/>
                                </a:lnTo>
                                <a:lnTo>
                                  <a:pt x="5063" y="3265"/>
                                </a:lnTo>
                                <a:lnTo>
                                  <a:pt x="5221" y="3179"/>
                                </a:lnTo>
                                <a:lnTo>
                                  <a:pt x="5375" y="3088"/>
                                </a:lnTo>
                                <a:lnTo>
                                  <a:pt x="5526" y="2992"/>
                                </a:lnTo>
                                <a:lnTo>
                                  <a:pt x="5672" y="2890"/>
                                </a:lnTo>
                                <a:lnTo>
                                  <a:pt x="5815" y="2783"/>
                                </a:lnTo>
                                <a:lnTo>
                                  <a:pt x="5953" y="2673"/>
                                </a:lnTo>
                                <a:lnTo>
                                  <a:pt x="6087" y="2557"/>
                                </a:lnTo>
                                <a:lnTo>
                                  <a:pt x="6216" y="2436"/>
                                </a:lnTo>
                                <a:lnTo>
                                  <a:pt x="6341" y="2310"/>
                                </a:lnTo>
                                <a:lnTo>
                                  <a:pt x="6462" y="2180"/>
                                </a:lnTo>
                                <a:lnTo>
                                  <a:pt x="6577" y="2046"/>
                                </a:lnTo>
                                <a:lnTo>
                                  <a:pt x="6687" y="1908"/>
                                </a:lnTo>
                                <a:lnTo>
                                  <a:pt x="6792" y="1765"/>
                                </a:lnTo>
                                <a:lnTo>
                                  <a:pt x="6891" y="1619"/>
                                </a:lnTo>
                                <a:lnTo>
                                  <a:pt x="6985" y="1469"/>
                                </a:lnTo>
                                <a:lnTo>
                                  <a:pt x="7074" y="1316"/>
                                </a:lnTo>
                                <a:lnTo>
                                  <a:pt x="7157" y="1159"/>
                                </a:lnTo>
                                <a:lnTo>
                                  <a:pt x="7235" y="999"/>
                                </a:lnTo>
                                <a:lnTo>
                                  <a:pt x="7305" y="835"/>
                                </a:lnTo>
                                <a:lnTo>
                                  <a:pt x="7305" y="835"/>
                                </a:lnTo>
                                <a:lnTo>
                                  <a:pt x="879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520"/>
                            <a:ext cx="114840" cy="33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" h="11285">
                                <a:moveTo>
                                  <a:pt x="3962" y="10274"/>
                                </a:moveTo>
                                <a:lnTo>
                                  <a:pt x="3908" y="10366"/>
                                </a:lnTo>
                                <a:lnTo>
                                  <a:pt x="3858" y="10452"/>
                                </a:lnTo>
                                <a:lnTo>
                                  <a:pt x="3810" y="10532"/>
                                </a:lnTo>
                                <a:lnTo>
                                  <a:pt x="3767" y="10607"/>
                                </a:lnTo>
                                <a:lnTo>
                                  <a:pt x="3725" y="10678"/>
                                </a:lnTo>
                                <a:lnTo>
                                  <a:pt x="3688" y="10743"/>
                                </a:lnTo>
                                <a:lnTo>
                                  <a:pt x="3653" y="10803"/>
                                </a:lnTo>
                                <a:lnTo>
                                  <a:pt x="3620" y="10858"/>
                                </a:lnTo>
                                <a:lnTo>
                                  <a:pt x="3590" y="10910"/>
                                </a:lnTo>
                                <a:lnTo>
                                  <a:pt x="3563" y="10956"/>
                                </a:lnTo>
                                <a:lnTo>
                                  <a:pt x="3538" y="11000"/>
                                </a:lnTo>
                                <a:lnTo>
                                  <a:pt x="3515" y="11038"/>
                                </a:lnTo>
                                <a:lnTo>
                                  <a:pt x="3494" y="11073"/>
                                </a:lnTo>
                                <a:lnTo>
                                  <a:pt x="3476" y="11104"/>
                                </a:lnTo>
                                <a:lnTo>
                                  <a:pt x="3460" y="11134"/>
                                </a:lnTo>
                                <a:lnTo>
                                  <a:pt x="3445" y="11159"/>
                                </a:lnTo>
                                <a:lnTo>
                                  <a:pt x="3431" y="11181"/>
                                </a:lnTo>
                                <a:lnTo>
                                  <a:pt x="3420" y="11200"/>
                                </a:lnTo>
                                <a:lnTo>
                                  <a:pt x="3410" y="11217"/>
                                </a:lnTo>
                                <a:lnTo>
                                  <a:pt x="3402" y="11231"/>
                                </a:lnTo>
                                <a:lnTo>
                                  <a:pt x="3395" y="11243"/>
                                </a:lnTo>
                                <a:lnTo>
                                  <a:pt x="3389" y="11253"/>
                                </a:lnTo>
                                <a:lnTo>
                                  <a:pt x="3384" y="11263"/>
                                </a:lnTo>
                                <a:lnTo>
                                  <a:pt x="3380" y="11269"/>
                                </a:lnTo>
                                <a:lnTo>
                                  <a:pt x="3377" y="11275"/>
                                </a:lnTo>
                                <a:lnTo>
                                  <a:pt x="3375" y="11278"/>
                                </a:lnTo>
                                <a:lnTo>
                                  <a:pt x="3373" y="11281"/>
                                </a:lnTo>
                                <a:lnTo>
                                  <a:pt x="3372" y="11283"/>
                                </a:lnTo>
                                <a:lnTo>
                                  <a:pt x="3371" y="11284"/>
                                </a:lnTo>
                                <a:lnTo>
                                  <a:pt x="3371" y="11285"/>
                                </a:lnTo>
                                <a:lnTo>
                                  <a:pt x="3371" y="11285"/>
                                </a:lnTo>
                                <a:lnTo>
                                  <a:pt x="3065" y="10772"/>
                                </a:lnTo>
                                <a:lnTo>
                                  <a:pt x="2778" y="10291"/>
                                </a:lnTo>
                                <a:lnTo>
                                  <a:pt x="2509" y="9842"/>
                                </a:lnTo>
                                <a:lnTo>
                                  <a:pt x="2258" y="9421"/>
                                </a:lnTo>
                                <a:lnTo>
                                  <a:pt x="2025" y="9030"/>
                                </a:lnTo>
                                <a:lnTo>
                                  <a:pt x="1808" y="8667"/>
                                </a:lnTo>
                                <a:lnTo>
                                  <a:pt x="1607" y="8332"/>
                                </a:lnTo>
                                <a:lnTo>
                                  <a:pt x="1422" y="8021"/>
                                </a:lnTo>
                                <a:lnTo>
                                  <a:pt x="1251" y="7736"/>
                                </a:lnTo>
                                <a:lnTo>
                                  <a:pt x="1096" y="7474"/>
                                </a:lnTo>
                                <a:lnTo>
                                  <a:pt x="953" y="7235"/>
                                </a:lnTo>
                                <a:lnTo>
                                  <a:pt x="823" y="7018"/>
                                </a:lnTo>
                                <a:lnTo>
                                  <a:pt x="706" y="6821"/>
                                </a:lnTo>
                                <a:lnTo>
                                  <a:pt x="601" y="6645"/>
                                </a:lnTo>
                                <a:lnTo>
                                  <a:pt x="506" y="6487"/>
                                </a:lnTo>
                                <a:lnTo>
                                  <a:pt x="422" y="6345"/>
                                </a:lnTo>
                                <a:lnTo>
                                  <a:pt x="347" y="6221"/>
                                </a:lnTo>
                                <a:lnTo>
                                  <a:pt x="282" y="6113"/>
                                </a:lnTo>
                                <a:lnTo>
                                  <a:pt x="227" y="6019"/>
                                </a:lnTo>
                                <a:lnTo>
                                  <a:pt x="178" y="5937"/>
                                </a:lnTo>
                                <a:lnTo>
                                  <a:pt x="137" y="5870"/>
                                </a:lnTo>
                                <a:lnTo>
                                  <a:pt x="103" y="5812"/>
                                </a:lnTo>
                                <a:lnTo>
                                  <a:pt x="75" y="5766"/>
                                </a:lnTo>
                                <a:lnTo>
                                  <a:pt x="53" y="5729"/>
                                </a:lnTo>
                                <a:lnTo>
                                  <a:pt x="36" y="5699"/>
                                </a:lnTo>
                                <a:lnTo>
                                  <a:pt x="23" y="5677"/>
                                </a:lnTo>
                                <a:lnTo>
                                  <a:pt x="13" y="5661"/>
                                </a:lnTo>
                                <a:lnTo>
                                  <a:pt x="7" y="5651"/>
                                </a:lnTo>
                                <a:lnTo>
                                  <a:pt x="3" y="5645"/>
                                </a:lnTo>
                                <a:lnTo>
                                  <a:pt x="1" y="5641"/>
                                </a:lnTo>
                                <a:lnTo>
                                  <a:pt x="0" y="5640"/>
                                </a:lnTo>
                                <a:lnTo>
                                  <a:pt x="0" y="5640"/>
                                </a:lnTo>
                                <a:lnTo>
                                  <a:pt x="302" y="5128"/>
                                </a:lnTo>
                                <a:lnTo>
                                  <a:pt x="586" y="4647"/>
                                </a:lnTo>
                                <a:lnTo>
                                  <a:pt x="851" y="4198"/>
                                </a:lnTo>
                                <a:lnTo>
                                  <a:pt x="1099" y="3779"/>
                                </a:lnTo>
                                <a:lnTo>
                                  <a:pt x="1329" y="3388"/>
                                </a:lnTo>
                                <a:lnTo>
                                  <a:pt x="1544" y="3026"/>
                                </a:lnTo>
                                <a:lnTo>
                                  <a:pt x="1742" y="2689"/>
                                </a:lnTo>
                                <a:lnTo>
                                  <a:pt x="1925" y="2380"/>
                                </a:lnTo>
                                <a:lnTo>
                                  <a:pt x="2092" y="2094"/>
                                </a:lnTo>
                                <a:lnTo>
                                  <a:pt x="2247" y="1832"/>
                                </a:lnTo>
                                <a:lnTo>
                                  <a:pt x="2387" y="1595"/>
                                </a:lnTo>
                                <a:lnTo>
                                  <a:pt x="2516" y="1377"/>
                                </a:lnTo>
                                <a:lnTo>
                                  <a:pt x="2632" y="1180"/>
                                </a:lnTo>
                                <a:lnTo>
                                  <a:pt x="2736" y="1004"/>
                                </a:lnTo>
                                <a:lnTo>
                                  <a:pt x="2829" y="846"/>
                                </a:lnTo>
                                <a:lnTo>
                                  <a:pt x="2912" y="706"/>
                                </a:lnTo>
                                <a:lnTo>
                                  <a:pt x="2986" y="581"/>
                                </a:lnTo>
                                <a:lnTo>
                                  <a:pt x="3049" y="473"/>
                                </a:lnTo>
                                <a:lnTo>
                                  <a:pt x="3105" y="378"/>
                                </a:lnTo>
                                <a:lnTo>
                                  <a:pt x="3152" y="298"/>
                                </a:lnTo>
                                <a:lnTo>
                                  <a:pt x="3193" y="229"/>
                                </a:lnTo>
                                <a:lnTo>
                                  <a:pt x="3227" y="173"/>
                                </a:lnTo>
                                <a:lnTo>
                                  <a:pt x="3255" y="125"/>
                                </a:lnTo>
                                <a:lnTo>
                                  <a:pt x="3277" y="88"/>
                                </a:lnTo>
                                <a:lnTo>
                                  <a:pt x="3294" y="60"/>
                                </a:lnTo>
                                <a:lnTo>
                                  <a:pt x="3306" y="38"/>
                                </a:lnTo>
                                <a:lnTo>
                                  <a:pt x="3315" y="21"/>
                                </a:lnTo>
                                <a:lnTo>
                                  <a:pt x="3322" y="11"/>
                                </a:lnTo>
                                <a:lnTo>
                                  <a:pt x="3325" y="5"/>
                                </a:lnTo>
                                <a:lnTo>
                                  <a:pt x="3327" y="1"/>
                                </a:lnTo>
                                <a:lnTo>
                                  <a:pt x="3328" y="0"/>
                                </a:lnTo>
                                <a:lnTo>
                                  <a:pt x="3328" y="0"/>
                                </a:lnTo>
                                <a:lnTo>
                                  <a:pt x="3383" y="92"/>
                                </a:lnTo>
                                <a:lnTo>
                                  <a:pt x="3433" y="179"/>
                                </a:lnTo>
                                <a:lnTo>
                                  <a:pt x="3481" y="259"/>
                                </a:lnTo>
                                <a:lnTo>
                                  <a:pt x="3525" y="334"/>
                                </a:lnTo>
                                <a:lnTo>
                                  <a:pt x="3567" y="404"/>
                                </a:lnTo>
                                <a:lnTo>
                                  <a:pt x="3605" y="469"/>
                                </a:lnTo>
                                <a:lnTo>
                                  <a:pt x="3641" y="529"/>
                                </a:lnTo>
                                <a:lnTo>
                                  <a:pt x="3674" y="585"/>
                                </a:lnTo>
                                <a:lnTo>
                                  <a:pt x="3704" y="636"/>
                                </a:lnTo>
                                <a:lnTo>
                                  <a:pt x="3732" y="684"/>
                                </a:lnTo>
                                <a:lnTo>
                                  <a:pt x="3757" y="726"/>
                                </a:lnTo>
                                <a:lnTo>
                                  <a:pt x="3780" y="765"/>
                                </a:lnTo>
                                <a:lnTo>
                                  <a:pt x="3800" y="800"/>
                                </a:lnTo>
                                <a:lnTo>
                                  <a:pt x="3819" y="832"/>
                                </a:lnTo>
                                <a:lnTo>
                                  <a:pt x="3836" y="860"/>
                                </a:lnTo>
                                <a:lnTo>
                                  <a:pt x="3851" y="886"/>
                                </a:lnTo>
                                <a:lnTo>
                                  <a:pt x="3864" y="908"/>
                                </a:lnTo>
                                <a:lnTo>
                                  <a:pt x="3876" y="927"/>
                                </a:lnTo>
                                <a:lnTo>
                                  <a:pt x="3885" y="945"/>
                                </a:lnTo>
                                <a:lnTo>
                                  <a:pt x="3894" y="959"/>
                                </a:lnTo>
                                <a:lnTo>
                                  <a:pt x="3901" y="971"/>
                                </a:lnTo>
                                <a:lnTo>
                                  <a:pt x="3907" y="981"/>
                                </a:lnTo>
                                <a:lnTo>
                                  <a:pt x="3912" y="990"/>
                                </a:lnTo>
                                <a:lnTo>
                                  <a:pt x="3916" y="996"/>
                                </a:lnTo>
                                <a:lnTo>
                                  <a:pt x="3920" y="1001"/>
                                </a:lnTo>
                                <a:lnTo>
                                  <a:pt x="3922" y="1005"/>
                                </a:lnTo>
                                <a:lnTo>
                                  <a:pt x="3924" y="1008"/>
                                </a:lnTo>
                                <a:lnTo>
                                  <a:pt x="3925" y="1010"/>
                                </a:lnTo>
                                <a:lnTo>
                                  <a:pt x="3926" y="1011"/>
                                </a:lnTo>
                                <a:lnTo>
                                  <a:pt x="3926" y="1012"/>
                                </a:lnTo>
                                <a:lnTo>
                                  <a:pt x="3926" y="1012"/>
                                </a:lnTo>
                                <a:lnTo>
                                  <a:pt x="3927" y="1164"/>
                                </a:lnTo>
                                <a:lnTo>
                                  <a:pt x="3927" y="1307"/>
                                </a:lnTo>
                                <a:lnTo>
                                  <a:pt x="3928" y="1440"/>
                                </a:lnTo>
                                <a:lnTo>
                                  <a:pt x="3928" y="1565"/>
                                </a:lnTo>
                                <a:lnTo>
                                  <a:pt x="3928" y="1681"/>
                                </a:lnTo>
                                <a:lnTo>
                                  <a:pt x="3929" y="1789"/>
                                </a:lnTo>
                                <a:lnTo>
                                  <a:pt x="3929" y="1890"/>
                                </a:lnTo>
                                <a:lnTo>
                                  <a:pt x="3929" y="1982"/>
                                </a:lnTo>
                                <a:lnTo>
                                  <a:pt x="3930" y="2066"/>
                                </a:lnTo>
                                <a:lnTo>
                                  <a:pt x="3930" y="2144"/>
                                </a:lnTo>
                                <a:lnTo>
                                  <a:pt x="3930" y="2215"/>
                                </a:lnTo>
                                <a:lnTo>
                                  <a:pt x="3931" y="2280"/>
                                </a:lnTo>
                                <a:lnTo>
                                  <a:pt x="3931" y="2338"/>
                                </a:lnTo>
                                <a:lnTo>
                                  <a:pt x="3931" y="2391"/>
                                </a:lnTo>
                                <a:lnTo>
                                  <a:pt x="3931" y="2438"/>
                                </a:lnTo>
                                <a:lnTo>
                                  <a:pt x="3931" y="2479"/>
                                </a:lnTo>
                                <a:lnTo>
                                  <a:pt x="3931" y="2517"/>
                                </a:lnTo>
                                <a:lnTo>
                                  <a:pt x="3931" y="2549"/>
                                </a:lnTo>
                                <a:lnTo>
                                  <a:pt x="3932" y="2576"/>
                                </a:lnTo>
                                <a:lnTo>
                                  <a:pt x="3932" y="2600"/>
                                </a:lnTo>
                                <a:lnTo>
                                  <a:pt x="3932" y="2621"/>
                                </a:lnTo>
                                <a:lnTo>
                                  <a:pt x="3932" y="2638"/>
                                </a:lnTo>
                                <a:lnTo>
                                  <a:pt x="3932" y="2652"/>
                                </a:lnTo>
                                <a:lnTo>
                                  <a:pt x="3932" y="2663"/>
                                </a:lnTo>
                                <a:lnTo>
                                  <a:pt x="3932" y="2672"/>
                                </a:lnTo>
                                <a:lnTo>
                                  <a:pt x="3932" y="2678"/>
                                </a:lnTo>
                                <a:lnTo>
                                  <a:pt x="3932" y="2683"/>
                                </a:lnTo>
                                <a:lnTo>
                                  <a:pt x="3932" y="2686"/>
                                </a:lnTo>
                                <a:lnTo>
                                  <a:pt x="3932" y="2688"/>
                                </a:lnTo>
                                <a:lnTo>
                                  <a:pt x="3932" y="2689"/>
                                </a:lnTo>
                                <a:lnTo>
                                  <a:pt x="3932" y="2689"/>
                                </a:lnTo>
                                <a:lnTo>
                                  <a:pt x="3920" y="2705"/>
                                </a:lnTo>
                                <a:lnTo>
                                  <a:pt x="3907" y="2721"/>
                                </a:lnTo>
                                <a:lnTo>
                                  <a:pt x="3895" y="2737"/>
                                </a:lnTo>
                                <a:lnTo>
                                  <a:pt x="3883" y="2753"/>
                                </a:lnTo>
                                <a:lnTo>
                                  <a:pt x="3872" y="2769"/>
                                </a:lnTo>
                                <a:lnTo>
                                  <a:pt x="3860" y="2785"/>
                                </a:lnTo>
                                <a:lnTo>
                                  <a:pt x="3849" y="2801"/>
                                </a:lnTo>
                                <a:lnTo>
                                  <a:pt x="3837" y="2817"/>
                                </a:lnTo>
                                <a:lnTo>
                                  <a:pt x="3826" y="2833"/>
                                </a:lnTo>
                                <a:lnTo>
                                  <a:pt x="3813" y="2849"/>
                                </a:lnTo>
                                <a:lnTo>
                                  <a:pt x="3802" y="2865"/>
                                </a:lnTo>
                                <a:lnTo>
                                  <a:pt x="3791" y="2882"/>
                                </a:lnTo>
                                <a:lnTo>
                                  <a:pt x="3780" y="2898"/>
                                </a:lnTo>
                                <a:lnTo>
                                  <a:pt x="3769" y="2915"/>
                                </a:lnTo>
                                <a:lnTo>
                                  <a:pt x="3758" y="2931"/>
                                </a:lnTo>
                                <a:lnTo>
                                  <a:pt x="3747" y="2947"/>
                                </a:lnTo>
                                <a:lnTo>
                                  <a:pt x="3736" y="2964"/>
                                </a:lnTo>
                                <a:lnTo>
                                  <a:pt x="3725" y="2980"/>
                                </a:lnTo>
                                <a:lnTo>
                                  <a:pt x="3714" y="2997"/>
                                </a:lnTo>
                                <a:lnTo>
                                  <a:pt x="3703" y="3015"/>
                                </a:lnTo>
                                <a:lnTo>
                                  <a:pt x="3693" y="3032"/>
                                </a:lnTo>
                                <a:lnTo>
                                  <a:pt x="3682" y="3049"/>
                                </a:lnTo>
                                <a:lnTo>
                                  <a:pt x="3672" y="3066"/>
                                </a:lnTo>
                                <a:lnTo>
                                  <a:pt x="3662" y="3083"/>
                                </a:lnTo>
                                <a:lnTo>
                                  <a:pt x="3651" y="3100"/>
                                </a:lnTo>
                                <a:lnTo>
                                  <a:pt x="3641" y="3118"/>
                                </a:lnTo>
                                <a:lnTo>
                                  <a:pt x="3630" y="3136"/>
                                </a:lnTo>
                                <a:lnTo>
                                  <a:pt x="3619" y="3154"/>
                                </a:lnTo>
                                <a:lnTo>
                                  <a:pt x="3609" y="3172"/>
                                </a:lnTo>
                                <a:lnTo>
                                  <a:pt x="3599" y="3190"/>
                                </a:lnTo>
                                <a:lnTo>
                                  <a:pt x="3589" y="3208"/>
                                </a:lnTo>
                                <a:lnTo>
                                  <a:pt x="3579" y="3226"/>
                                </a:lnTo>
                                <a:lnTo>
                                  <a:pt x="3486" y="3391"/>
                                </a:lnTo>
                                <a:lnTo>
                                  <a:pt x="3400" y="3557"/>
                                </a:lnTo>
                                <a:lnTo>
                                  <a:pt x="3321" y="3725"/>
                                </a:lnTo>
                                <a:lnTo>
                                  <a:pt x="3249" y="3894"/>
                                </a:lnTo>
                                <a:lnTo>
                                  <a:pt x="3185" y="4066"/>
                                </a:lnTo>
                                <a:lnTo>
                                  <a:pt x="3127" y="4238"/>
                                </a:lnTo>
                                <a:lnTo>
                                  <a:pt x="3078" y="4412"/>
                                </a:lnTo>
                                <a:lnTo>
                                  <a:pt x="3034" y="4587"/>
                                </a:lnTo>
                                <a:lnTo>
                                  <a:pt x="2998" y="4762"/>
                                </a:lnTo>
                                <a:lnTo>
                                  <a:pt x="2968" y="4939"/>
                                </a:lnTo>
                                <a:lnTo>
                                  <a:pt x="2945" y="5115"/>
                                </a:lnTo>
                                <a:lnTo>
                                  <a:pt x="2929" y="5291"/>
                                </a:lnTo>
                                <a:lnTo>
                                  <a:pt x="2920" y="5469"/>
                                </a:lnTo>
                                <a:lnTo>
                                  <a:pt x="2918" y="5645"/>
                                </a:lnTo>
                                <a:lnTo>
                                  <a:pt x="2922" y="5821"/>
                                </a:lnTo>
                                <a:lnTo>
                                  <a:pt x="2932" y="5997"/>
                                </a:lnTo>
                                <a:lnTo>
                                  <a:pt x="2949" y="6172"/>
                                </a:lnTo>
                                <a:lnTo>
                                  <a:pt x="2974" y="6346"/>
                                </a:lnTo>
                                <a:lnTo>
                                  <a:pt x="3004" y="6520"/>
                                </a:lnTo>
                                <a:lnTo>
                                  <a:pt x="3040" y="6692"/>
                                </a:lnTo>
                                <a:lnTo>
                                  <a:pt x="3083" y="6862"/>
                                </a:lnTo>
                                <a:lnTo>
                                  <a:pt x="3132" y="7032"/>
                                </a:lnTo>
                                <a:lnTo>
                                  <a:pt x="3188" y="7199"/>
                                </a:lnTo>
                                <a:lnTo>
                                  <a:pt x="3248" y="7364"/>
                                </a:lnTo>
                                <a:lnTo>
                                  <a:pt x="3316" y="7528"/>
                                </a:lnTo>
                                <a:lnTo>
                                  <a:pt x="3390" y="7688"/>
                                </a:lnTo>
                                <a:lnTo>
                                  <a:pt x="3470" y="7847"/>
                                </a:lnTo>
                                <a:lnTo>
                                  <a:pt x="3556" y="8002"/>
                                </a:lnTo>
                                <a:lnTo>
                                  <a:pt x="3648" y="8155"/>
                                </a:lnTo>
                                <a:lnTo>
                                  <a:pt x="3746" y="8305"/>
                                </a:lnTo>
                                <a:lnTo>
                                  <a:pt x="3849" y="8452"/>
                                </a:lnTo>
                                <a:lnTo>
                                  <a:pt x="3958" y="8595"/>
                                </a:lnTo>
                                <a:lnTo>
                                  <a:pt x="3958" y="8595"/>
                                </a:lnTo>
                                <a:lnTo>
                                  <a:pt x="3962" y="102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fbfbf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" y="0"/>
                            <a:ext cx="28944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42" h="5638">
                                <a:moveTo>
                                  <a:pt x="600" y="997"/>
                                </a:moveTo>
                                <a:lnTo>
                                  <a:pt x="546" y="906"/>
                                </a:lnTo>
                                <a:lnTo>
                                  <a:pt x="494" y="822"/>
                                </a:lnTo>
                                <a:lnTo>
                                  <a:pt x="447" y="742"/>
                                </a:lnTo>
                                <a:lnTo>
                                  <a:pt x="402" y="669"/>
                                </a:lnTo>
                                <a:lnTo>
                                  <a:pt x="361" y="599"/>
                                </a:lnTo>
                                <a:lnTo>
                                  <a:pt x="322" y="535"/>
                                </a:lnTo>
                                <a:lnTo>
                                  <a:pt x="286" y="476"/>
                                </a:lnTo>
                                <a:lnTo>
                                  <a:pt x="254" y="421"/>
                                </a:lnTo>
                                <a:lnTo>
                                  <a:pt x="223" y="370"/>
                                </a:lnTo>
                                <a:lnTo>
                                  <a:pt x="195" y="324"/>
                                </a:lnTo>
                                <a:lnTo>
                                  <a:pt x="170" y="283"/>
                                </a:lnTo>
                                <a:lnTo>
                                  <a:pt x="147" y="243"/>
                                </a:lnTo>
                                <a:lnTo>
                                  <a:pt x="125" y="209"/>
                                </a:lnTo>
                                <a:lnTo>
                                  <a:pt x="107" y="178"/>
                                </a:lnTo>
                                <a:lnTo>
                                  <a:pt x="90" y="150"/>
                                </a:lnTo>
                                <a:lnTo>
                                  <a:pt x="75" y="125"/>
                                </a:lnTo>
                                <a:lnTo>
                                  <a:pt x="62" y="103"/>
                                </a:lnTo>
                                <a:lnTo>
                                  <a:pt x="51" y="84"/>
                                </a:lnTo>
                                <a:lnTo>
                                  <a:pt x="40" y="67"/>
                                </a:lnTo>
                                <a:lnTo>
                                  <a:pt x="31" y="53"/>
                                </a:lnTo>
                                <a:lnTo>
                                  <a:pt x="24" y="41"/>
                                </a:lnTo>
                                <a:lnTo>
                                  <a:pt x="18" y="31"/>
                                </a:lnTo>
                                <a:lnTo>
                                  <a:pt x="13" y="23"/>
                                </a:lnTo>
                                <a:lnTo>
                                  <a:pt x="9" y="16"/>
                                </a:lnTo>
                                <a:lnTo>
                                  <a:pt x="6" y="11"/>
                                </a:lnTo>
                                <a:lnTo>
                                  <a:pt x="4" y="7"/>
                                </a:lnTo>
                                <a:lnTo>
                                  <a:pt x="2" y="4"/>
                                </a:lnTo>
                                <a:lnTo>
                                  <a:pt x="1" y="2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606" y="0"/>
                                </a:lnTo>
                                <a:lnTo>
                                  <a:pt x="1175" y="1"/>
                                </a:lnTo>
                                <a:lnTo>
                                  <a:pt x="1708" y="1"/>
                                </a:lnTo>
                                <a:lnTo>
                                  <a:pt x="2204" y="1"/>
                                </a:lnTo>
                                <a:lnTo>
                                  <a:pt x="2667" y="1"/>
                                </a:lnTo>
                                <a:lnTo>
                                  <a:pt x="3097" y="1"/>
                                </a:lnTo>
                                <a:lnTo>
                                  <a:pt x="3495" y="2"/>
                                </a:lnTo>
                                <a:lnTo>
                                  <a:pt x="3862" y="2"/>
                                </a:lnTo>
                                <a:lnTo>
                                  <a:pt x="4199" y="2"/>
                                </a:lnTo>
                                <a:lnTo>
                                  <a:pt x="4508" y="2"/>
                                </a:lnTo>
                                <a:lnTo>
                                  <a:pt x="4791" y="2"/>
                                </a:lnTo>
                                <a:lnTo>
                                  <a:pt x="5048" y="2"/>
                                </a:lnTo>
                                <a:lnTo>
                                  <a:pt x="5282" y="2"/>
                                </a:lnTo>
                                <a:lnTo>
                                  <a:pt x="5491" y="2"/>
                                </a:lnTo>
                                <a:lnTo>
                                  <a:pt x="5678" y="3"/>
                                </a:lnTo>
                                <a:lnTo>
                                  <a:pt x="5844" y="3"/>
                                </a:lnTo>
                                <a:lnTo>
                                  <a:pt x="5991" y="3"/>
                                </a:lnTo>
                                <a:lnTo>
                                  <a:pt x="6120" y="3"/>
                                </a:lnTo>
                                <a:lnTo>
                                  <a:pt x="6232" y="3"/>
                                </a:lnTo>
                                <a:lnTo>
                                  <a:pt x="6327" y="3"/>
                                </a:lnTo>
                                <a:lnTo>
                                  <a:pt x="6408" y="3"/>
                                </a:lnTo>
                                <a:lnTo>
                                  <a:pt x="6475" y="3"/>
                                </a:lnTo>
                                <a:lnTo>
                                  <a:pt x="6531" y="3"/>
                                </a:lnTo>
                                <a:lnTo>
                                  <a:pt x="6575" y="3"/>
                                </a:lnTo>
                                <a:lnTo>
                                  <a:pt x="6610" y="3"/>
                                </a:lnTo>
                                <a:lnTo>
                                  <a:pt x="6635" y="3"/>
                                </a:lnTo>
                                <a:lnTo>
                                  <a:pt x="6654" y="3"/>
                                </a:lnTo>
                                <a:lnTo>
                                  <a:pt x="6666" y="3"/>
                                </a:lnTo>
                                <a:lnTo>
                                  <a:pt x="6674" y="3"/>
                                </a:lnTo>
                                <a:lnTo>
                                  <a:pt x="6677" y="3"/>
                                </a:lnTo>
                                <a:lnTo>
                                  <a:pt x="6679" y="3"/>
                                </a:lnTo>
                                <a:lnTo>
                                  <a:pt x="6679" y="3"/>
                                </a:lnTo>
                                <a:lnTo>
                                  <a:pt x="6984" y="515"/>
                                </a:lnTo>
                                <a:lnTo>
                                  <a:pt x="7271" y="995"/>
                                </a:lnTo>
                                <a:lnTo>
                                  <a:pt x="7539" y="1445"/>
                                </a:lnTo>
                                <a:lnTo>
                                  <a:pt x="7789" y="1863"/>
                                </a:lnTo>
                                <a:lnTo>
                                  <a:pt x="8022" y="2254"/>
                                </a:lnTo>
                                <a:lnTo>
                                  <a:pt x="8238" y="2616"/>
                                </a:lnTo>
                                <a:lnTo>
                                  <a:pt x="8439" y="2951"/>
                                </a:lnTo>
                                <a:lnTo>
                                  <a:pt x="8623" y="3261"/>
                                </a:lnTo>
                                <a:lnTo>
                                  <a:pt x="8793" y="3546"/>
                                </a:lnTo>
                                <a:lnTo>
                                  <a:pt x="8949" y="3807"/>
                                </a:lnTo>
                                <a:lnTo>
                                  <a:pt x="9092" y="4046"/>
                                </a:lnTo>
                                <a:lnTo>
                                  <a:pt x="9221" y="4262"/>
                                </a:lnTo>
                                <a:lnTo>
                                  <a:pt x="9338" y="4459"/>
                                </a:lnTo>
                                <a:lnTo>
                                  <a:pt x="9443" y="4635"/>
                                </a:lnTo>
                                <a:lnTo>
                                  <a:pt x="9537" y="4794"/>
                                </a:lnTo>
                                <a:lnTo>
                                  <a:pt x="9621" y="4934"/>
                                </a:lnTo>
                                <a:lnTo>
                                  <a:pt x="9695" y="5058"/>
                                </a:lnTo>
                                <a:lnTo>
                                  <a:pt x="9760" y="5166"/>
                                </a:lnTo>
                                <a:lnTo>
                                  <a:pt x="9816" y="5260"/>
                                </a:lnTo>
                                <a:lnTo>
                                  <a:pt x="9865" y="5341"/>
                                </a:lnTo>
                                <a:lnTo>
                                  <a:pt x="9905" y="5409"/>
                                </a:lnTo>
                                <a:lnTo>
                                  <a:pt x="9939" y="5466"/>
                                </a:lnTo>
                                <a:lnTo>
                                  <a:pt x="9967" y="5513"/>
                                </a:lnTo>
                                <a:lnTo>
                                  <a:pt x="9989" y="5550"/>
                                </a:lnTo>
                                <a:lnTo>
                                  <a:pt x="10006" y="5579"/>
                                </a:lnTo>
                                <a:lnTo>
                                  <a:pt x="10019" y="5601"/>
                                </a:lnTo>
                                <a:lnTo>
                                  <a:pt x="10028" y="5617"/>
                                </a:lnTo>
                                <a:lnTo>
                                  <a:pt x="10036" y="5627"/>
                                </a:lnTo>
                                <a:lnTo>
                                  <a:pt x="10039" y="5633"/>
                                </a:lnTo>
                                <a:lnTo>
                                  <a:pt x="10041" y="5637"/>
                                </a:lnTo>
                                <a:lnTo>
                                  <a:pt x="10042" y="5638"/>
                                </a:lnTo>
                                <a:lnTo>
                                  <a:pt x="10042" y="5638"/>
                                </a:lnTo>
                                <a:lnTo>
                                  <a:pt x="9933" y="5638"/>
                                </a:lnTo>
                                <a:lnTo>
                                  <a:pt x="9832" y="5637"/>
                                </a:lnTo>
                                <a:lnTo>
                                  <a:pt x="9737" y="5637"/>
                                </a:lnTo>
                                <a:lnTo>
                                  <a:pt x="9648" y="5636"/>
                                </a:lnTo>
                                <a:lnTo>
                                  <a:pt x="9567" y="5636"/>
                                </a:lnTo>
                                <a:lnTo>
                                  <a:pt x="9490" y="5636"/>
                                </a:lnTo>
                                <a:lnTo>
                                  <a:pt x="9419" y="5635"/>
                                </a:lnTo>
                                <a:lnTo>
                                  <a:pt x="9354" y="5635"/>
                                </a:lnTo>
                                <a:lnTo>
                                  <a:pt x="9294" y="5635"/>
                                </a:lnTo>
                                <a:lnTo>
                                  <a:pt x="9238" y="5635"/>
                                </a:lnTo>
                                <a:lnTo>
                                  <a:pt x="9189" y="5634"/>
                                </a:lnTo>
                                <a:lnTo>
                                  <a:pt x="9142" y="5634"/>
                                </a:lnTo>
                                <a:lnTo>
                                  <a:pt x="9101" y="5634"/>
                                </a:lnTo>
                                <a:lnTo>
                                  <a:pt x="9063" y="5634"/>
                                </a:lnTo>
                                <a:lnTo>
                                  <a:pt x="9030" y="5634"/>
                                </a:lnTo>
                                <a:lnTo>
                                  <a:pt x="9001" y="5634"/>
                                </a:lnTo>
                                <a:lnTo>
                                  <a:pt x="8974" y="5634"/>
                                </a:lnTo>
                                <a:lnTo>
                                  <a:pt x="8952" y="5633"/>
                                </a:lnTo>
                                <a:lnTo>
                                  <a:pt x="8932" y="5633"/>
                                </a:lnTo>
                                <a:lnTo>
                                  <a:pt x="8915" y="5633"/>
                                </a:lnTo>
                                <a:lnTo>
                                  <a:pt x="8901" y="5633"/>
                                </a:lnTo>
                                <a:lnTo>
                                  <a:pt x="8888" y="5633"/>
                                </a:lnTo>
                                <a:lnTo>
                                  <a:pt x="8878" y="5633"/>
                                </a:lnTo>
                                <a:lnTo>
                                  <a:pt x="8870" y="5633"/>
                                </a:lnTo>
                                <a:lnTo>
                                  <a:pt x="8864" y="5633"/>
                                </a:lnTo>
                                <a:lnTo>
                                  <a:pt x="8860" y="5633"/>
                                </a:lnTo>
                                <a:lnTo>
                                  <a:pt x="8856" y="5633"/>
                                </a:lnTo>
                                <a:lnTo>
                                  <a:pt x="8854" y="5633"/>
                                </a:lnTo>
                                <a:lnTo>
                                  <a:pt x="8853" y="5633"/>
                                </a:lnTo>
                                <a:lnTo>
                                  <a:pt x="8852" y="5633"/>
                                </a:lnTo>
                                <a:lnTo>
                                  <a:pt x="8852" y="5633"/>
                                </a:lnTo>
                                <a:lnTo>
                                  <a:pt x="8716" y="5559"/>
                                </a:lnTo>
                                <a:lnTo>
                                  <a:pt x="8588" y="5488"/>
                                </a:lnTo>
                                <a:lnTo>
                                  <a:pt x="8469" y="5422"/>
                                </a:lnTo>
                                <a:lnTo>
                                  <a:pt x="8357" y="5361"/>
                                </a:lnTo>
                                <a:lnTo>
                                  <a:pt x="8254" y="5305"/>
                                </a:lnTo>
                                <a:lnTo>
                                  <a:pt x="8157" y="5251"/>
                                </a:lnTo>
                                <a:lnTo>
                                  <a:pt x="8068" y="5203"/>
                                </a:lnTo>
                                <a:lnTo>
                                  <a:pt x="7986" y="5157"/>
                                </a:lnTo>
                                <a:lnTo>
                                  <a:pt x="7910" y="5115"/>
                                </a:lnTo>
                                <a:lnTo>
                                  <a:pt x="7840" y="5077"/>
                                </a:lnTo>
                                <a:lnTo>
                                  <a:pt x="7777" y="5043"/>
                                </a:lnTo>
                                <a:lnTo>
                                  <a:pt x="7719" y="5010"/>
                                </a:lnTo>
                                <a:lnTo>
                                  <a:pt x="7667" y="4982"/>
                                </a:lnTo>
                                <a:lnTo>
                                  <a:pt x="7620" y="4956"/>
                                </a:lnTo>
                                <a:lnTo>
                                  <a:pt x="7578" y="4933"/>
                                </a:lnTo>
                                <a:lnTo>
                                  <a:pt x="7540" y="4913"/>
                                </a:lnTo>
                                <a:lnTo>
                                  <a:pt x="7508" y="4894"/>
                                </a:lnTo>
                                <a:lnTo>
                                  <a:pt x="7479" y="4878"/>
                                </a:lnTo>
                                <a:lnTo>
                                  <a:pt x="7453" y="4865"/>
                                </a:lnTo>
                                <a:lnTo>
                                  <a:pt x="7432" y="4853"/>
                                </a:lnTo>
                                <a:lnTo>
                                  <a:pt x="7414" y="4843"/>
                                </a:lnTo>
                                <a:lnTo>
                                  <a:pt x="7399" y="4835"/>
                                </a:lnTo>
                                <a:lnTo>
                                  <a:pt x="7387" y="4828"/>
                                </a:lnTo>
                                <a:lnTo>
                                  <a:pt x="7377" y="4823"/>
                                </a:lnTo>
                                <a:lnTo>
                                  <a:pt x="7370" y="4819"/>
                                </a:lnTo>
                                <a:lnTo>
                                  <a:pt x="7363" y="4815"/>
                                </a:lnTo>
                                <a:lnTo>
                                  <a:pt x="7359" y="4813"/>
                                </a:lnTo>
                                <a:lnTo>
                                  <a:pt x="7356" y="4812"/>
                                </a:lnTo>
                                <a:lnTo>
                                  <a:pt x="7354" y="4811"/>
                                </a:lnTo>
                                <a:lnTo>
                                  <a:pt x="7353" y="4810"/>
                                </a:lnTo>
                                <a:lnTo>
                                  <a:pt x="7353" y="4810"/>
                                </a:lnTo>
                                <a:lnTo>
                                  <a:pt x="7345" y="4792"/>
                                </a:lnTo>
                                <a:lnTo>
                                  <a:pt x="7337" y="4772"/>
                                </a:lnTo>
                                <a:lnTo>
                                  <a:pt x="7328" y="4754"/>
                                </a:lnTo>
                                <a:lnTo>
                                  <a:pt x="7320" y="4736"/>
                                </a:lnTo>
                                <a:lnTo>
                                  <a:pt x="7312" y="4717"/>
                                </a:lnTo>
                                <a:lnTo>
                                  <a:pt x="7303" y="4699"/>
                                </a:lnTo>
                                <a:lnTo>
                                  <a:pt x="7295" y="4681"/>
                                </a:lnTo>
                                <a:lnTo>
                                  <a:pt x="7286" y="4663"/>
                                </a:lnTo>
                                <a:lnTo>
                                  <a:pt x="7277" y="4644"/>
                                </a:lnTo>
                                <a:lnTo>
                                  <a:pt x="7268" y="4626"/>
                                </a:lnTo>
                                <a:lnTo>
                                  <a:pt x="7259" y="4608"/>
                                </a:lnTo>
                                <a:lnTo>
                                  <a:pt x="7250" y="4589"/>
                                </a:lnTo>
                                <a:lnTo>
                                  <a:pt x="7241" y="4571"/>
                                </a:lnTo>
                                <a:lnTo>
                                  <a:pt x="7232" y="4554"/>
                                </a:lnTo>
                                <a:lnTo>
                                  <a:pt x="7223" y="4536"/>
                                </a:lnTo>
                                <a:lnTo>
                                  <a:pt x="7214" y="4517"/>
                                </a:lnTo>
                                <a:lnTo>
                                  <a:pt x="7205" y="4499"/>
                                </a:lnTo>
                                <a:lnTo>
                                  <a:pt x="7195" y="4481"/>
                                </a:lnTo>
                                <a:lnTo>
                                  <a:pt x="7186" y="4463"/>
                                </a:lnTo>
                                <a:lnTo>
                                  <a:pt x="7176" y="4445"/>
                                </a:lnTo>
                                <a:lnTo>
                                  <a:pt x="7166" y="4427"/>
                                </a:lnTo>
                                <a:lnTo>
                                  <a:pt x="7157" y="4409"/>
                                </a:lnTo>
                                <a:lnTo>
                                  <a:pt x="7147" y="4390"/>
                                </a:lnTo>
                                <a:lnTo>
                                  <a:pt x="7137" y="4372"/>
                                </a:lnTo>
                                <a:lnTo>
                                  <a:pt x="7127" y="4355"/>
                                </a:lnTo>
                                <a:lnTo>
                                  <a:pt x="7117" y="4337"/>
                                </a:lnTo>
                                <a:lnTo>
                                  <a:pt x="7107" y="4319"/>
                                </a:lnTo>
                                <a:lnTo>
                                  <a:pt x="7097" y="4301"/>
                                </a:lnTo>
                                <a:lnTo>
                                  <a:pt x="7087" y="4283"/>
                                </a:lnTo>
                                <a:lnTo>
                                  <a:pt x="7076" y="4264"/>
                                </a:lnTo>
                                <a:lnTo>
                                  <a:pt x="7065" y="4246"/>
                                </a:lnTo>
                                <a:lnTo>
                                  <a:pt x="7055" y="4228"/>
                                </a:lnTo>
                                <a:lnTo>
                                  <a:pt x="6955" y="4067"/>
                                </a:lnTo>
                                <a:lnTo>
                                  <a:pt x="6849" y="3912"/>
                                </a:lnTo>
                                <a:lnTo>
                                  <a:pt x="6739" y="3761"/>
                                </a:lnTo>
                                <a:lnTo>
                                  <a:pt x="6623" y="3615"/>
                                </a:lnTo>
                                <a:lnTo>
                                  <a:pt x="6502" y="3475"/>
                                </a:lnTo>
                                <a:lnTo>
                                  <a:pt x="6377" y="3340"/>
                                </a:lnTo>
                                <a:lnTo>
                                  <a:pt x="6248" y="3210"/>
                                </a:lnTo>
                                <a:lnTo>
                                  <a:pt x="6113" y="3085"/>
                                </a:lnTo>
                                <a:lnTo>
                                  <a:pt x="5975" y="2966"/>
                                </a:lnTo>
                                <a:lnTo>
                                  <a:pt x="5833" y="2854"/>
                                </a:lnTo>
                                <a:lnTo>
                                  <a:pt x="5688" y="2746"/>
                                </a:lnTo>
                                <a:lnTo>
                                  <a:pt x="5538" y="2643"/>
                                </a:lnTo>
                                <a:lnTo>
                                  <a:pt x="5386" y="2546"/>
                                </a:lnTo>
                                <a:lnTo>
                                  <a:pt x="5230" y="2455"/>
                                </a:lnTo>
                                <a:lnTo>
                                  <a:pt x="5071" y="2371"/>
                                </a:lnTo>
                                <a:lnTo>
                                  <a:pt x="4911" y="2291"/>
                                </a:lnTo>
                                <a:lnTo>
                                  <a:pt x="4746" y="2218"/>
                                </a:lnTo>
                                <a:lnTo>
                                  <a:pt x="4579" y="2150"/>
                                </a:lnTo>
                                <a:lnTo>
                                  <a:pt x="4410" y="2089"/>
                                </a:lnTo>
                                <a:lnTo>
                                  <a:pt x="4240" y="2033"/>
                                </a:lnTo>
                                <a:lnTo>
                                  <a:pt x="4067" y="1983"/>
                                </a:lnTo>
                                <a:lnTo>
                                  <a:pt x="3893" y="1939"/>
                                </a:lnTo>
                                <a:lnTo>
                                  <a:pt x="3717" y="1903"/>
                                </a:lnTo>
                                <a:lnTo>
                                  <a:pt x="3539" y="1872"/>
                                </a:lnTo>
                                <a:lnTo>
                                  <a:pt x="3361" y="1847"/>
                                </a:lnTo>
                                <a:lnTo>
                                  <a:pt x="3181" y="1829"/>
                                </a:lnTo>
                                <a:lnTo>
                                  <a:pt x="3002" y="1818"/>
                                </a:lnTo>
                                <a:lnTo>
                                  <a:pt x="2821" y="1811"/>
                                </a:lnTo>
                                <a:lnTo>
                                  <a:pt x="2640" y="1812"/>
                                </a:lnTo>
                                <a:lnTo>
                                  <a:pt x="2458" y="1821"/>
                                </a:lnTo>
                                <a:lnTo>
                                  <a:pt x="2276" y="1835"/>
                                </a:lnTo>
                                <a:lnTo>
                                  <a:pt x="2095" y="1856"/>
                                </a:lnTo>
                                <a:lnTo>
                                  <a:pt x="2095" y="1856"/>
                                </a:lnTo>
                                <a:lnTo>
                                  <a:pt x="600" y="9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101880"/>
                            <a:ext cx="19044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10" h="6457">
                                <a:moveTo>
                                  <a:pt x="0" y="3235"/>
                                </a:moveTo>
                                <a:lnTo>
                                  <a:pt x="3" y="3069"/>
                                </a:lnTo>
                                <a:lnTo>
                                  <a:pt x="16" y="2904"/>
                                </a:lnTo>
                                <a:lnTo>
                                  <a:pt x="36" y="2743"/>
                                </a:lnTo>
                                <a:lnTo>
                                  <a:pt x="63" y="2584"/>
                                </a:lnTo>
                                <a:lnTo>
                                  <a:pt x="100" y="2428"/>
                                </a:lnTo>
                                <a:lnTo>
                                  <a:pt x="143" y="2275"/>
                                </a:lnTo>
                                <a:lnTo>
                                  <a:pt x="195" y="2124"/>
                                </a:lnTo>
                                <a:lnTo>
                                  <a:pt x="252" y="1978"/>
                                </a:lnTo>
                                <a:lnTo>
                                  <a:pt x="318" y="1835"/>
                                </a:lnTo>
                                <a:lnTo>
                                  <a:pt x="390" y="1695"/>
                                </a:lnTo>
                                <a:lnTo>
                                  <a:pt x="468" y="1560"/>
                                </a:lnTo>
                                <a:lnTo>
                                  <a:pt x="553" y="1429"/>
                                </a:lnTo>
                                <a:lnTo>
                                  <a:pt x="645" y="1302"/>
                                </a:lnTo>
                                <a:lnTo>
                                  <a:pt x="742" y="1180"/>
                                </a:lnTo>
                                <a:lnTo>
                                  <a:pt x="845" y="1063"/>
                                </a:lnTo>
                                <a:lnTo>
                                  <a:pt x="954" y="950"/>
                                </a:lnTo>
                                <a:lnTo>
                                  <a:pt x="1069" y="843"/>
                                </a:lnTo>
                                <a:lnTo>
                                  <a:pt x="1188" y="742"/>
                                </a:lnTo>
                                <a:lnTo>
                                  <a:pt x="1312" y="646"/>
                                </a:lnTo>
                                <a:lnTo>
                                  <a:pt x="1442" y="555"/>
                                </a:lnTo>
                                <a:lnTo>
                                  <a:pt x="1575" y="471"/>
                                </a:lnTo>
                                <a:lnTo>
                                  <a:pt x="1713" y="393"/>
                                </a:lnTo>
                                <a:lnTo>
                                  <a:pt x="1855" y="321"/>
                                </a:lnTo>
                                <a:lnTo>
                                  <a:pt x="2002" y="256"/>
                                </a:lnTo>
                                <a:lnTo>
                                  <a:pt x="2151" y="198"/>
                                </a:lnTo>
                                <a:lnTo>
                                  <a:pt x="2305" y="147"/>
                                </a:lnTo>
                                <a:lnTo>
                                  <a:pt x="2461" y="104"/>
                                </a:lnTo>
                                <a:lnTo>
                                  <a:pt x="2621" y="67"/>
                                </a:lnTo>
                                <a:lnTo>
                                  <a:pt x="2784" y="38"/>
                                </a:lnTo>
                                <a:lnTo>
                                  <a:pt x="2949" y="17"/>
                                </a:lnTo>
                                <a:lnTo>
                                  <a:pt x="3117" y="5"/>
                                </a:lnTo>
                                <a:lnTo>
                                  <a:pt x="3288" y="0"/>
                                </a:lnTo>
                                <a:lnTo>
                                  <a:pt x="3459" y="5"/>
                                </a:lnTo>
                                <a:lnTo>
                                  <a:pt x="3628" y="18"/>
                                </a:lnTo>
                                <a:lnTo>
                                  <a:pt x="3793" y="39"/>
                                </a:lnTo>
                                <a:lnTo>
                                  <a:pt x="3957" y="67"/>
                                </a:lnTo>
                                <a:lnTo>
                                  <a:pt x="4118" y="104"/>
                                </a:lnTo>
                                <a:lnTo>
                                  <a:pt x="4275" y="148"/>
                                </a:lnTo>
                                <a:lnTo>
                                  <a:pt x="4429" y="199"/>
                                </a:lnTo>
                                <a:lnTo>
                                  <a:pt x="4580" y="257"/>
                                </a:lnTo>
                                <a:lnTo>
                                  <a:pt x="4726" y="322"/>
                                </a:lnTo>
                                <a:lnTo>
                                  <a:pt x="4870" y="394"/>
                                </a:lnTo>
                                <a:lnTo>
                                  <a:pt x="5008" y="472"/>
                                </a:lnTo>
                                <a:lnTo>
                                  <a:pt x="5143" y="555"/>
                                </a:lnTo>
                                <a:lnTo>
                                  <a:pt x="5272" y="646"/>
                                </a:lnTo>
                                <a:lnTo>
                                  <a:pt x="5397" y="742"/>
                                </a:lnTo>
                                <a:lnTo>
                                  <a:pt x="5517" y="843"/>
                                </a:lnTo>
                                <a:lnTo>
                                  <a:pt x="5633" y="950"/>
                                </a:lnTo>
                                <a:lnTo>
                                  <a:pt x="5743" y="1062"/>
                                </a:lnTo>
                                <a:lnTo>
                                  <a:pt x="5847" y="1179"/>
                                </a:lnTo>
                                <a:lnTo>
                                  <a:pt x="5945" y="1301"/>
                                </a:lnTo>
                                <a:lnTo>
                                  <a:pt x="6038" y="1428"/>
                                </a:lnTo>
                                <a:lnTo>
                                  <a:pt x="6124" y="1559"/>
                                </a:lnTo>
                                <a:lnTo>
                                  <a:pt x="6204" y="1694"/>
                                </a:lnTo>
                                <a:lnTo>
                                  <a:pt x="6277" y="1833"/>
                                </a:lnTo>
                                <a:lnTo>
                                  <a:pt x="6344" y="1976"/>
                                </a:lnTo>
                                <a:lnTo>
                                  <a:pt x="6404" y="2122"/>
                                </a:lnTo>
                                <a:lnTo>
                                  <a:pt x="6456" y="2273"/>
                                </a:lnTo>
                                <a:lnTo>
                                  <a:pt x="6502" y="2426"/>
                                </a:lnTo>
                                <a:lnTo>
                                  <a:pt x="6539" y="2582"/>
                                </a:lnTo>
                                <a:lnTo>
                                  <a:pt x="6569" y="2740"/>
                                </a:lnTo>
                                <a:lnTo>
                                  <a:pt x="6591" y="2902"/>
                                </a:lnTo>
                                <a:lnTo>
                                  <a:pt x="6605" y="3066"/>
                                </a:lnTo>
                                <a:lnTo>
                                  <a:pt x="6610" y="3232"/>
                                </a:lnTo>
                                <a:lnTo>
                                  <a:pt x="6607" y="3398"/>
                                </a:lnTo>
                                <a:lnTo>
                                  <a:pt x="6595" y="3562"/>
                                </a:lnTo>
                                <a:lnTo>
                                  <a:pt x="6576" y="3724"/>
                                </a:lnTo>
                                <a:lnTo>
                                  <a:pt x="6547" y="3882"/>
                                </a:lnTo>
                                <a:lnTo>
                                  <a:pt x="6511" y="4038"/>
                                </a:lnTo>
                                <a:lnTo>
                                  <a:pt x="6467" y="4191"/>
                                </a:lnTo>
                                <a:lnTo>
                                  <a:pt x="6417" y="4342"/>
                                </a:lnTo>
                                <a:lnTo>
                                  <a:pt x="6358" y="4489"/>
                                </a:lnTo>
                                <a:lnTo>
                                  <a:pt x="6293" y="4632"/>
                                </a:lnTo>
                                <a:lnTo>
                                  <a:pt x="6221" y="4771"/>
                                </a:lnTo>
                                <a:lnTo>
                                  <a:pt x="6142" y="4906"/>
                                </a:lnTo>
                                <a:lnTo>
                                  <a:pt x="6056" y="5037"/>
                                </a:lnTo>
                                <a:lnTo>
                                  <a:pt x="5965" y="5164"/>
                                </a:lnTo>
                                <a:lnTo>
                                  <a:pt x="5867" y="5286"/>
                                </a:lnTo>
                                <a:lnTo>
                                  <a:pt x="5764" y="5403"/>
                                </a:lnTo>
                                <a:lnTo>
                                  <a:pt x="5655" y="5515"/>
                                </a:lnTo>
                                <a:lnTo>
                                  <a:pt x="5541" y="5622"/>
                                </a:lnTo>
                                <a:lnTo>
                                  <a:pt x="5421" y="5723"/>
                                </a:lnTo>
                                <a:lnTo>
                                  <a:pt x="5296" y="5819"/>
                                </a:lnTo>
                                <a:lnTo>
                                  <a:pt x="5167" y="5909"/>
                                </a:lnTo>
                                <a:lnTo>
                                  <a:pt x="5033" y="5993"/>
                                </a:lnTo>
                                <a:lnTo>
                                  <a:pt x="4895" y="6071"/>
                                </a:lnTo>
                                <a:lnTo>
                                  <a:pt x="4752" y="6142"/>
                                </a:lnTo>
                                <a:lnTo>
                                  <a:pt x="4606" y="6206"/>
                                </a:lnTo>
                                <a:lnTo>
                                  <a:pt x="4455" y="6263"/>
                                </a:lnTo>
                                <a:lnTo>
                                  <a:pt x="4302" y="6314"/>
                                </a:lnTo>
                                <a:lnTo>
                                  <a:pt x="4144" y="6357"/>
                                </a:lnTo>
                                <a:lnTo>
                                  <a:pt x="3984" y="6393"/>
                                </a:lnTo>
                                <a:lnTo>
                                  <a:pt x="3821" y="6422"/>
                                </a:lnTo>
                                <a:lnTo>
                                  <a:pt x="3655" y="6441"/>
                                </a:lnTo>
                                <a:lnTo>
                                  <a:pt x="3486" y="6453"/>
                                </a:lnTo>
                                <a:lnTo>
                                  <a:pt x="3315" y="6457"/>
                                </a:lnTo>
                                <a:lnTo>
                                  <a:pt x="3145" y="6453"/>
                                </a:lnTo>
                                <a:lnTo>
                                  <a:pt x="2977" y="6441"/>
                                </a:lnTo>
                                <a:lnTo>
                                  <a:pt x="2811" y="6420"/>
                                </a:lnTo>
                                <a:lnTo>
                                  <a:pt x="2647" y="6391"/>
                                </a:lnTo>
                                <a:lnTo>
                                  <a:pt x="2488" y="6356"/>
                                </a:lnTo>
                                <a:lnTo>
                                  <a:pt x="2330" y="6313"/>
                                </a:lnTo>
                                <a:lnTo>
                                  <a:pt x="2176" y="6261"/>
                                </a:lnTo>
                                <a:lnTo>
                                  <a:pt x="2026" y="6204"/>
                                </a:lnTo>
                                <a:lnTo>
                                  <a:pt x="1879" y="6140"/>
                                </a:lnTo>
                                <a:lnTo>
                                  <a:pt x="1737" y="6068"/>
                                </a:lnTo>
                                <a:lnTo>
                                  <a:pt x="1598" y="5990"/>
                                </a:lnTo>
                                <a:lnTo>
                                  <a:pt x="1464" y="5906"/>
                                </a:lnTo>
                                <a:lnTo>
                                  <a:pt x="1333" y="5816"/>
                                </a:lnTo>
                                <a:lnTo>
                                  <a:pt x="1208" y="5720"/>
                                </a:lnTo>
                                <a:lnTo>
                                  <a:pt x="1089" y="5618"/>
                                </a:lnTo>
                                <a:lnTo>
                                  <a:pt x="974" y="5512"/>
                                </a:lnTo>
                                <a:lnTo>
                                  <a:pt x="864" y="5400"/>
                                </a:lnTo>
                                <a:lnTo>
                                  <a:pt x="759" y="5283"/>
                                </a:lnTo>
                                <a:lnTo>
                                  <a:pt x="661" y="5161"/>
                                </a:lnTo>
                                <a:lnTo>
                                  <a:pt x="569" y="5035"/>
                                </a:lnTo>
                                <a:lnTo>
                                  <a:pt x="483" y="4904"/>
                                </a:lnTo>
                                <a:lnTo>
                                  <a:pt x="403" y="4769"/>
                                </a:lnTo>
                                <a:lnTo>
                                  <a:pt x="330" y="4630"/>
                                </a:lnTo>
                                <a:lnTo>
                                  <a:pt x="263" y="4487"/>
                                </a:lnTo>
                                <a:lnTo>
                                  <a:pt x="204" y="4341"/>
                                </a:lnTo>
                                <a:lnTo>
                                  <a:pt x="151" y="4191"/>
                                </a:lnTo>
                                <a:lnTo>
                                  <a:pt x="107" y="4038"/>
                                </a:lnTo>
                                <a:lnTo>
                                  <a:pt x="69" y="3883"/>
                                </a:lnTo>
                                <a:lnTo>
                                  <a:pt x="40" y="3725"/>
                                </a:lnTo>
                                <a:lnTo>
                                  <a:pt x="19" y="3564"/>
                                </a:lnTo>
                                <a:lnTo>
                                  <a:pt x="6" y="3400"/>
                                </a:lnTo>
                                <a:lnTo>
                                  <a:pt x="0" y="3235"/>
                                </a:lnTo>
                                <a:lnTo>
                                  <a:pt x="0" y="32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1400040" y="0"/>
                          <a:ext cx="35002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Střední průmyslová škola, Klatovy, nábřeží Kpt. Nálepky 362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4.2pt;margin-top:26.65pt;width:623pt;height:32.6pt" coordorigin="-284,533" coordsize="12460,652">
              <v:line id="shape_0" from="1576,874" to="12176,874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  <v:line id="shape_0" from="-284,874" to="1110,874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  <v:group id="shape_0" style="position:absolute;left:1084;top:561;width:691;height:624">
                <v:shape id="shape_0" coordsize="9990,5645" path="m8798,0l8906,0l9008,1l9102,1l9191,1l9274,2l9351,2l9422,2l9487,2l9547,3l9603,3l9653,3l9699,3l9740,3l9777,3l9811,3l9841,4l9867,4l9890,4l9910,4l9927,4l9941,4l9953,4l9963,4l9971,4l9978,4l9982,4l9986,4l9988,4l9989,4l9990,4l9990,4l9689,516l9407,997l9143,1446l8897,1865l8668,2256l8455,2619l8257,2955l8076,3265l7908,3550l7755,3811l7615,4050l7487,4268l7372,4463l7268,4641l7175,4799l7093,4939l7019,5064l6956,5172l6901,5267l6854,5347l6813,5416l6780,5472l6753,5519l6730,5557l6713,5585l6701,5607l6691,5623l6685,5633l6682,5640l6680,5644l6679,5645l6679,5645l6073,5645l5504,5644l4971,5644l4475,5644l4012,5644l3582,5644l3184,5643l2817,5643l2480,5643l2170,5643l1888,5643l1631,5643l1397,5643l1188,5643l1001,5642l834,5642l688,5642l559,5642l447,5642l352,5642l271,5642l204,5642l148,5642l104,5642l69,5642l44,5642l25,5642l13,5642l5,5642l2,5642l0,5642l0,5642l53,5550l104,5464l150,5384l195,5309l235,5238l274,5174l309,5113l341,5058l371,5008l398,4960l423,4918l445,4879l467,4844l485,4812l501,4784l516,4759l529,4737l540,4717l550,4700l559,4686l566,4674l572,4664l577,4655l581,4649l584,4643l586,4640l588,4637l589,4635l590,4634l590,4633l590,4633l725,4556l852,4484l970,4416l1081,4354l1184,4295l1279,4241l1368,4190l1450,4144l1525,4102l1594,4062l1657,4026l1715,3994l1766,3965l1813,3937l1854,3914l1892,3893l1924,3874l1953,3858l1977,3844l1999,3832l2017,3821l2032,3813l2044,3806l2054,3800l2062,3796l2067,3793l2071,3790l2074,3789l2076,3788l2078,3787l2078,3787l2098,3790l2118,3792l2139,3795l2159,3797l2180,3799l2200,3802l2221,3804l2241,3806l2261,3808l2282,3809l2303,3811l2323,3813l2343,3814l2364,3816l2385,3817l2405,3818l2425,3819l2446,3820l2467,3821l2487,3822l2508,3823l2528,3824l2548,3824l2570,3825l2590,3825l2611,3826l2631,3826l2653,3826l2673,3826l2694,3826l2714,3826l2735,3826l2928,3823l3120,3812l3310,3795l3497,3770l3682,3740l3865,3702l4045,3658l4222,3607l4397,3550l4568,3488l4736,3419l4901,3345l5063,3265l5221,3179l5375,3088l5526,2992l5672,2890l5815,2783l5953,2673l6087,2557l6216,2436l6341,2310l6462,2180l6577,2046l6687,1908l6792,1765l6891,1619l6985,1469l7074,1316l7157,1159l7235,999l7305,835l7305,835l8798,0xe" fillcolor="black" stroked="f" o:allowincell="f" style="position:absolute;left:1319;top:921;width:454;height:26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62,11285" path="m3962,10274l3908,10366l3858,10452l3810,10532l3767,10607l3725,10678l3688,10743l3653,10803l3620,10858l3590,10910l3563,10956l3538,11000l3515,11038l3494,11073l3476,11104l3460,11134l3445,11159l3431,11181l3420,11200l3410,11217l3402,11231l3395,11243l3389,11253l3384,11263l3380,11269l3377,11275l3375,11278l3373,11281l3372,11283l3371,11284l3371,11285l3371,11285l3065,10772l2778,10291l2509,9842l2258,9421l2025,9030l1808,8667l1607,8332l1422,8021l1251,7736l1096,7474l953,7235l823,7018l706,6821l601,6645l506,6487l422,6345l347,6221l282,6113l227,6019l178,5937l137,5870l103,5812l75,5766l53,5729l36,5699l23,5677l13,5661l7,5651l3,5645l1,5641l0,5640l0,5640l302,5128l586,4647l851,4198l1099,3779l1329,3388l1544,3026l1742,2689l1925,2380l2092,2094l2247,1832l2387,1595l2516,1377l2632,1180l2736,1004l2829,846l2912,706l2986,581l3049,473l3105,378l3152,298l3193,229l3227,173l3255,125l3277,88l3294,60l3306,38l3315,21l3322,11l3325,5l3327,1l3328,0l3328,0l3383,92l3433,179l3481,259l3525,334l3567,404l3605,469l3641,529l3674,585l3704,636l3732,684l3757,726l3780,765l3800,800l3819,832l3836,860l3851,886l3864,908l3876,927l3885,945l3894,959l3901,971l3907,981l3912,990l3916,996l3920,1001l3922,1005l3924,1008l3925,1010l3926,1011l3926,1012l3926,1012l3927,1164l3927,1307l3928,1440l3928,1565l3928,1681l3929,1789l3929,1890l3929,1982l3930,2066l3930,2144l3930,2215l3931,2280l3931,2338l3931,2391l3931,2438l3931,2479l3931,2517l3931,2549l3932,2576l3932,2600l3932,2621l3932,2638l3932,2652l3932,2663l3932,2672l3932,2678l3932,2683l3932,2686l3932,2688l3932,2689l3932,2689l3920,2705l3907,2721l3895,2737l3883,2753l3872,2769l3860,2785l3849,2801l3837,2817l3826,2833l3813,2849l3802,2865l3791,2882l3780,2898l3769,2915l3758,2931l3747,2947l3736,2964l3725,2980l3714,2997l3703,3015l3693,3032l3682,3049l3672,3066l3662,3083l3651,3100l3641,3118l3630,3136l3619,3154l3609,3172l3599,3190l3589,3208l3579,3226l3486,3391l3400,3557l3321,3725l3249,3894l3185,4066l3127,4238l3078,4412l3034,4587l2998,4762l2968,4939l2945,5115l2929,5291l2920,5469l2918,5645l2922,5821l2932,5997l2949,6172l2974,6346l3004,6520l3040,6692l3083,6862l3132,7032l3188,7199l3248,7364l3316,7528l3390,7688l3470,7847l3556,8002l3648,8155l3746,8305l3849,8452l3958,8595l3958,8595l3962,10274xe" fillcolor="black" stroked="t" o:allowincell="f" style="position:absolute;left:1084;top:607;width:180;height:529;mso-wrap-style:none;v-text-anchor:middle;mso-position-horizontal-relative:page;mso-position-vertical-relative:page">
                  <v:fill o:detectmouseclick="t" type="solid" color2="white"/>
                  <v:stroke color="#fbfbfb" joinstyle="round" endcap="flat"/>
                  <w10:wrap type="none"/>
                </v:shape>
                <v:shape id="shape_0" coordsize="10042,5638" path="m600,997l546,906l494,822l447,742l402,669l361,599l322,535l286,476l254,421l223,370l195,324l170,283l147,243l125,209l107,178l90,150l75,125l62,103l51,84l40,67l31,53l24,41l18,31l13,23l9,16l6,11l4,7l2,4l1,2l0,1l0,0l0,0l606,0l1175,1l1708,1l2204,1l2667,1l3097,1l3495,2l3862,2l4199,2l4508,2l4791,2l5048,2l5282,2l5491,2l5678,3l5844,3l5991,3l6120,3l6232,3l6327,3l6408,3l6475,3l6531,3l6575,3l6610,3l6635,3l6654,3l6666,3l6674,3l6677,3l6679,3l6679,3l6984,515l7271,995l7539,1445l7789,1863l8022,2254l8238,2616l8439,2951l8623,3261l8793,3546l8949,3807l9092,4046l9221,4262l9338,4459l9443,4635l9537,4794l9621,4934l9695,5058l9760,5166l9816,5260l9865,5341l9905,5409l9939,5466l9967,5513l9989,5550l10006,5579l10019,5601l10028,5617l10036,5627l10039,5633l10041,5637l10042,5638l10042,5638l9933,5638l9832,5637l9737,5637l9648,5636l9567,5636l9490,5636l9419,5635l9354,5635l9294,5635l9238,5635l9189,5634l9142,5634l9101,5634l9063,5634l9030,5634l9001,5634l8974,5634l8952,5633l8932,5633l8915,5633l8901,5633l8888,5633l8878,5633l8870,5633l8864,5633l8860,5633l8856,5633l8854,5633l8853,5633l8852,5633l8852,5633l8716,5559l8588,5488l8469,5422l8357,5361l8254,5305l8157,5251l8068,5203l7986,5157l7910,5115l7840,5077l7777,5043l7719,5010l7667,4982l7620,4956l7578,4933l7540,4913l7508,4894l7479,4878l7453,4865l7432,4853l7414,4843l7399,4835l7387,4828l7377,4823l7370,4819l7363,4815l7359,4813l7356,4812l7354,4811l7353,4810l7353,4810l7345,4792l7337,4772l7328,4754l7320,4736l7312,4717l7303,4699l7295,4681l7286,4663l7277,4644l7268,4626l7259,4608l7250,4589l7241,4571l7232,4554l7223,4536l7214,4517l7205,4499l7195,4481l7186,4463l7176,4445l7166,4427l7157,4409l7147,4390l7137,4372l7127,4355l7117,4337l7107,4319l7097,4301l7087,4283l7076,4264l7065,4246l7055,4228l6955,4067l6849,3912l6739,3761l6623,3615l6502,3475l6377,3340l6248,3210l6113,3085l5975,2966l5833,2854l5688,2746l5538,2643l5386,2546l5230,2455l5071,2371l4911,2291l4746,2218l4579,2150l4410,2089l4240,2033l4067,1983l3893,1939l3717,1903l3539,1872l3361,1847l3181,1829l3002,1818l2821,1811l2640,1812l2458,1821l2276,1835l2095,1856l2095,1856l600,997xe" fillcolor="black" stroked="f" o:allowincell="f" style="position:absolute;left:1317;top:561;width:455;height:26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610,6457" path="m0,3235l3,3069l16,2904l36,2743l63,2584l100,2428l143,2275l195,2124l252,1978l318,1835l390,1695l468,1560l553,1429l645,1302l742,1180l845,1063l954,950l1069,843l1188,742l1312,646l1442,555l1575,471l1713,393l1855,321l2002,256l2151,198l2305,147l2461,104l2621,67l2784,38l2949,17l3117,5l3288,0l3459,5l3628,18l3793,39l3957,67l4118,104l4275,148l4429,199l4580,257l4726,322l4870,394l5008,472l5143,555l5272,646l5397,742l5517,843l5633,950l5743,1062l5847,1179l5945,1301l6038,1428l6124,1559l6204,1694l6277,1833l6344,1976l6404,2122l6456,2273l6502,2426l6539,2582l6569,2740l6591,2902l6605,3066l6610,3232l6607,3398l6595,3562l6576,3724l6547,3882l6511,4038l6467,4191l6417,4342l6358,4489l6293,4632l6221,4771l6142,4906l6056,5037l5965,5164l5867,5286l5764,5403l5655,5515l5541,5622l5421,5723l5296,5819l5167,5909l5033,5993l4895,6071l4752,6142l4606,6206l4455,6263l4302,6314l4144,6357l3984,6393l3821,6422l3655,6441l3486,6453l3315,6457l3145,6453l2977,6441l2811,6420l2647,6391l2488,6356l2330,6313l2176,6261l2026,6204l1879,6140l1737,6068l1598,5990l1464,5906l1333,5816l1208,5720l1089,5618l974,5512l864,5400l759,5283l661,5161l569,5035l483,4904l403,4769l330,4630l263,4487l204,4341l151,4191l107,4038l69,3883l40,3725l19,3564l6,3400l0,3235l0,3235xe" fillcolor="black" stroked="f" o:allowincell="f" style="position:absolute;left:1293;top:721;width:299;height:30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921;top:533;width:5511;height:35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Střední průmyslová škola, Klatovy, nábřeží Kpt. Nálepky 36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Char2">
    <w:name w:val=" Char Char2"/>
    <w:qFormat/>
    <w:rPr>
      <w:sz w:val="24"/>
      <w:szCs w:val="24"/>
      <w:lang w:val="cs-CZ" w:bidi="ar-SA"/>
    </w:rPr>
  </w:style>
  <w:style w:type="character" w:styleId="CharChar1">
    <w:name w:val=" Char Char1"/>
    <w:qFormat/>
    <w:rPr>
      <w:sz w:val="24"/>
      <w:szCs w:val="24"/>
    </w:rPr>
  </w:style>
  <w:style w:type="character" w:styleId="CharChar3">
    <w:name w:val=" Char Char3"/>
    <w:qFormat/>
    <w:rPr>
      <w:sz w:val="24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0:03:00Z</dcterms:created>
  <dc:creator>jseltenhoferova</dc:creator>
  <dc:description/>
  <cp:keywords/>
  <dc:language>en-US</dc:language>
  <cp:lastModifiedBy>jseltenhoferova</cp:lastModifiedBy>
  <cp:lastPrinted>2013-03-05T13:29:00Z</cp:lastPrinted>
  <dcterms:modified xsi:type="dcterms:W3CDTF">2013-03-07T12:16:00Z</dcterms:modified>
  <cp:revision>6</cp:revision>
  <dc:subject/>
  <dc:title>Střední průmyslová škola, Klatovy, nábřeží Kpt</dc:title>
</cp:coreProperties>
</file>