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třední průmyslová škola, Klatovy, nábřeží Kpt. Nálepky 36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nábřeží Kpt. Nálepky 3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339 01  Klatovy                                          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Klatovy  ……………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Žádost o opakování ročníku 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ý pane ředitel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těl(a) bych Vás požádat o povolení opaková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íku</w:t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ého syna (dcery)</w:t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.</w:t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školním roce 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(datum)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současné době je žákem (žákyní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íku</w:t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ru (kód a název oboru)</w:t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ída</w:t>
        <w:tab/>
        <w:tab/>
        <w:t xml:space="preserve"> </w:t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ůvodem podání žádosti je</w:t>
      </w: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ladné vyřízení děkuj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žák</w:t>
        <w:tab/>
        <w:tab/>
        <w:tab/>
        <w:tab/>
        <w:t xml:space="preserve">zákonný zástup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, příjmení:</w:t>
        <w:tab/>
        <w:tab/>
        <w:tab/>
        <w:tab/>
        <w:t>…………………….……....…</w:t>
        <w:tab/>
        <w:t>………...……………….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nar.:</w:t>
        <w:tab/>
        <w:tab/>
        <w:tab/>
        <w:tab/>
        <w:t>…………………….……....…</w:t>
        <w:tab/>
        <w:t>………...……………….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liště:</w:t>
        <w:tab/>
        <w:tab/>
        <w:tab/>
        <w:tab/>
        <w:tab/>
        <w:t>…………………….……....…</w:t>
        <w:tab/>
        <w:t>………...……………….…………..</w:t>
        <w:tab/>
        <w:tab/>
        <w:tab/>
        <w:tab/>
        <w:tab/>
        <w:t>…………………….……....…</w:t>
        <w:tab/>
        <w:t>………...……………….…………..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</w:t>
        <w:tab/>
        <w:tab/>
        <w:tab/>
        <w:tab/>
        <w:tab/>
        <w:t>…………………….……....…</w:t>
        <w:tab/>
        <w:t>………...……………….…………..</w:t>
      </w:r>
    </w:p>
    <w:p>
      <w:pPr>
        <w:sectPr>
          <w:type w:val="nextPage"/>
          <w:pgSz w:w="11906" w:h="16838"/>
          <w:pgMar w:left="1418" w:right="1418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sectPr>
      <w:type w:val="continuous"/>
      <w:pgSz w:w="11906" w:h="16838"/>
      <w:pgMar w:left="1418" w:right="1418" w:gutter="0" w:header="0" w:top="624" w:footer="0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9:00Z</dcterms:created>
  <dc:creator/>
  <dc:description/>
  <cp:keywords/>
  <dc:language>en-US</dc:language>
  <cp:lastModifiedBy>jseltenhoferova</cp:lastModifiedBy>
  <cp:lastPrinted>2012-05-11T09:28:00Z</cp:lastPrinted>
  <dcterms:modified xsi:type="dcterms:W3CDTF">2012-08-16T11:40:00Z</dcterms:modified>
  <cp:revision>0</cp:revision>
  <dc:subject/>
  <dc:title>                                                                                Střední průmyslová škola, Klatovy</dc:title>
</cp:coreProperties>
</file>