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Střední průmyslová škola, Klatovy, nábřeží Kpt. Nálepky 36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>nábřeží Kpt. Nálepky 36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339 01  Klatovy                                              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Klatovy  …………….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Žádost o opakování ročníku 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žený pane řediteli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těl(a) bych Vás požádat o povolení opakování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čníku</w:t>
        <w:tab/>
        <w:tab/>
        <w:tab/>
        <w:tab/>
        <w:t>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ve školním roce </w:t>
        <w:tab/>
        <w:tab/>
        <w:tab/>
        <w:t>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(datum)</w:t>
        <w:tab/>
        <w:tab/>
        <w:tab/>
        <w:t>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současné době jsem žákem (žákyní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ročníku</w:t>
        <w:tab/>
        <w:tab/>
        <w:tab/>
        <w:tab/>
        <w:t>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ru (kód a název oboru)</w:t>
        <w:tab/>
        <w:tab/>
        <w:t>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řída</w:t>
        <w:tab/>
        <w:tab/>
        <w:t xml:space="preserve"> </w:t>
        <w:tab/>
        <w:tab/>
        <w:t>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ůvodem podání žádosti je</w:t>
      </w:r>
      <w:r>
        <w:rPr>
          <w:rFonts w:cs="Arial" w:ascii="Arial" w:hAnsi="Arial"/>
          <w:sz w:val="18"/>
          <w:szCs w:val="18"/>
        </w:rPr>
        <w:tab/>
        <w:t>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kladné vyřízení děkuji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žák</w:t>
        <w:tab/>
        <w:tab/>
        <w:tab/>
        <w:tab/>
        <w:tab/>
        <w:t>zákonný zástupce (není povinné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méno, příjmení:</w:t>
        <w:tab/>
        <w:tab/>
        <w:tab/>
        <w:t>…………………….……....…</w:t>
        <w:tab/>
        <w:tab/>
        <w:t>……….....……………….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nar.:</w:t>
        <w:tab/>
        <w:tab/>
        <w:tab/>
        <w:t>…………………….……....…</w:t>
        <w:tab/>
        <w:tab/>
        <w:t>……..…...……………….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dliště:</w:t>
        <w:tab/>
        <w:tab/>
        <w:tab/>
        <w:tab/>
        <w:t>…………………….……....…</w:t>
        <w:tab/>
        <w:tab/>
        <w:t>………….……………….…………</w:t>
        <w:tab/>
        <w:tab/>
        <w:tab/>
        <w:tab/>
        <w:t>…………………….……....…</w:t>
        <w:tab/>
        <w:tab/>
        <w:t>………........…………….…….……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:</w:t>
        <w:tab/>
        <w:tab/>
        <w:tab/>
        <w:tab/>
        <w:t>…………………….……....…</w:t>
        <w:tab/>
        <w:tab/>
        <w:t>………...……………….……….…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40:00Z</dcterms:created>
  <dc:creator/>
  <dc:description/>
  <cp:keywords/>
  <dc:language>en-US</dc:language>
  <cp:lastModifiedBy>Valued Acer Customer</cp:lastModifiedBy>
  <cp:lastPrinted>2012-05-11T08:04:00Z</cp:lastPrinted>
  <dcterms:modified xsi:type="dcterms:W3CDTF">2012-08-22T07:36:00Z</dcterms:modified>
  <cp:revision>4</cp:revision>
  <dc:subject/>
  <dc:title>                                                                                Střední průmyslová škola, Klatovy</dc:title>
</cp:coreProperties>
</file>