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třední průmyslová škola, Klatovy, nábřeží Kpt. Nálepky 36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nábřeží Kpt. Nálepky 3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339 01  Klatovy                                         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Klatovy  ……………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Žádost o opakování ročníku a změnu oboru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žený pane ředitel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těl(a) bych Vás požádat o povolení opaková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ku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e školním roce </w:t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(datum)</w:t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změnu obor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 oboru (kód a název oboru)</w:t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 oboru (kód a název oboru)</w:t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současné době jsem žákem (žákyní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očníku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ru (kód a název oboru)</w:t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ída</w:t>
        <w:tab/>
        <w:tab/>
        <w:t xml:space="preserve"> </w:t>
        <w:tab/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ůvodem podání žádosti je</w:t>
      </w: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ladné vyřízení děkuj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žák</w:t>
        <w:tab/>
        <w:tab/>
        <w:tab/>
        <w:tab/>
        <w:tab/>
        <w:t>zákonný zástupce (není povinné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říjmení:</w:t>
        <w:tab/>
        <w:tab/>
        <w:tab/>
        <w:t>…………………….……....…</w:t>
        <w:tab/>
        <w:tab/>
        <w:t>……….....………………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nar.:</w:t>
        <w:tab/>
        <w:tab/>
        <w:tab/>
        <w:t>…………………….……....…</w:t>
        <w:tab/>
        <w:tab/>
        <w:t>……..…...………………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liště:</w:t>
        <w:tab/>
        <w:tab/>
        <w:tab/>
        <w:tab/>
        <w:t>…………………….……....…</w:t>
        <w:tab/>
        <w:tab/>
        <w:t>………….……………….…………</w:t>
        <w:tab/>
        <w:tab/>
        <w:tab/>
        <w:tab/>
        <w:t>…………………….……....…</w:t>
        <w:tab/>
        <w:tab/>
        <w:t>………........…………….…….……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</w:t>
        <w:tab/>
        <w:tab/>
        <w:tab/>
        <w:tab/>
        <w:t>…………………….……....…</w:t>
        <w:tab/>
        <w:tab/>
        <w:t>………...……………….……….…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1:00Z</dcterms:created>
  <dc:creator/>
  <dc:description/>
  <cp:keywords/>
  <dc:language>en-US</dc:language>
  <cp:lastModifiedBy>Valued Acer Customer</cp:lastModifiedBy>
  <cp:lastPrinted>2012-05-11T08:04:00Z</cp:lastPrinted>
  <dcterms:modified xsi:type="dcterms:W3CDTF">2012-08-22T08:02:00Z</dcterms:modified>
  <cp:revision>10</cp:revision>
  <dc:subject/>
  <dc:title>                                                                                Střední průmyslová škola, Klatovy</dc:title>
</cp:coreProperties>
</file>