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KTICKÁ ZKOUŠKA Z ODBORNÝCH PŘEDMĚT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termí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rok:</w:t>
        <w:tab/>
        <w:tab/>
      </w:r>
      <w:r>
        <w:rPr>
          <w:rFonts w:cs="Arial" w:ascii="Arial" w:hAnsi="Arial"/>
          <w:b/>
          <w:sz w:val="20"/>
          <w:szCs w:val="20"/>
        </w:rPr>
        <w:t>2021/202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tématu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zkoušk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Téma – název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lené pomůcky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vypracova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pracoval (podpis)</w:t>
        <w:tab/>
        <w:t>Ing. Bohumír Kopeck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9pt" to="51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pt;height:32.6pt" coordorigin="-284,533" coordsize="12460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jseltenhoferova</dc:creator>
  <dc:description/>
  <cp:keywords/>
  <dc:language>en-US</dc:language>
  <cp:lastModifiedBy>Václav Roubal</cp:lastModifiedBy>
  <cp:lastPrinted>2013-03-18T09:05:00Z</cp:lastPrinted>
  <dcterms:modified xsi:type="dcterms:W3CDTF">2022-03-09T08:13:00Z</dcterms:modified>
  <cp:revision>6</cp:revision>
  <dc:subject/>
  <dc:title>Střední průmyslová škola, Klatovy, nábřeží Kpt</dc:title>
</cp:coreProperties>
</file>