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Střední průmyslová škola, Klatovy, nábřeží Kpt. Nálepky 362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>nábřeží Kpt. Nálepky 3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339 01  Klatovy          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Klatovy 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Žádost o přestup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ám tímto o povolení přestup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  <w:tab/>
        <w:tab/>
        <w:tab/>
        <w:tab/>
        <w:tab/>
        <w:t>Střední průmyslovou školu, Klatovy, nábřeží Kpt. Nálepky 362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očníku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u (kód a název oboru)</w:t>
        <w:tab/>
        <w:tab/>
        <w:t>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školním roce 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(datum)</w:t>
        <w:tab/>
        <w:tab/>
        <w:tab/>
        <w:tab/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současné době jsem žákem (žákyní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ku</w:t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u (kód a název oboru)</w:t>
        <w:tab/>
        <w:tab/>
        <w:t>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škole (současná škola)</w:t>
        <w:tab/>
        <w:tab/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odem podání žádosti je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informace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azeč je povinen na vyzvání doložit dokumenty potřebné k přestupu (např. průkaz totožnosti, oprávnění pobývat na území ČR, potvrzení o studiu na předešlé škole, vysvědčení … 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vidla ochrany osobních údajů dle Nařízení EU 2016/679 (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obecné nařízení o ochraně osobních údajů </w:t>
        </w:r>
      </w:hyperlink>
      <w:r>
        <w:rPr>
          <w:rFonts w:cs="Arial" w:ascii="Arial" w:hAnsi="Arial"/>
          <w:sz w:val="20"/>
          <w:szCs w:val="20"/>
        </w:rPr>
        <w:t>- GDPR) jsou uvedeny na adrese školy https://www.spskt.cz/spskt/gdpr.a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sem si vědom(a) všech právních následků, pokud by údaje uvedené v této žádosti o přestup byly nepravdivé.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(žák)</w:t>
        <w:tab/>
        <w:tab/>
        <w:tab/>
        <w:t xml:space="preserve">zákonný zástup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</w:t>
        <w:tab/>
        <w:tab/>
        <w:t>…………………….……....…</w:t>
        <w:tab/>
        <w:t>…….………...……………….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.:</w:t>
        <w:tab/>
        <w:tab/>
        <w:tab/>
        <w:t>…………………….……....…</w:t>
        <w:tab/>
        <w:t>…….………...……………….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</w:t>
        <w:tab/>
        <w:tab/>
        <w:tab/>
        <w:t>…………………….……....…</w:t>
        <w:tab/>
        <w:t>…….………...……………….…………</w:t>
        <w:tab/>
        <w:tab/>
        <w:tab/>
        <w:tab/>
        <w:t>…………………….……....…</w:t>
        <w:tab/>
        <w:t>…….………...……………….…………</w:t>
      </w:r>
    </w:p>
    <w:p>
      <w:pPr>
        <w:pStyle w:val="Normal"/>
        <w:tabs>
          <w:tab w:val="clear" w:pos="708"/>
          <w:tab w:val="left" w:pos="39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bil</w:t>
        <w:tab/>
        <w:tab/>
        <w:tab/>
        <w:tab/>
        <w:t>…………………….……....…</w:t>
        <w:tab/>
        <w:t>…….………...……………….…………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ab/>
        <w:tab/>
        <w:tab/>
        <w:t>…………………….……....…</w:t>
        <w:tab/>
        <w:t>…….………...………………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624" w:footer="0" w:bottom="62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atovynet.cz/spskt/user/deska/dokumenty/web_new/gdpr/gdpr_narizeni_679_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9:00Z</dcterms:created>
  <dc:creator>Jaroslava Pašková</dc:creator>
  <dc:description/>
  <cp:keywords/>
  <dc:language>en-US</dc:language>
  <cp:lastModifiedBy>Uzivatel</cp:lastModifiedBy>
  <cp:lastPrinted>2012-05-11T09:28:00Z</cp:lastPrinted>
  <dcterms:modified xsi:type="dcterms:W3CDTF">2021-02-12T08:09:00Z</dcterms:modified>
  <cp:revision>3</cp:revision>
  <dc:subject/>
  <dc:title>                                                                                Střední průmyslová škola, Klatovy</dc:title>
</cp:coreProperties>
</file>