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Krajský úřad Plzeň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Škroupova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306 13 Plz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prostřednictvím řed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Střední průmyslové školy, Klatov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nábřeží Kpt. Nálepky 36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nábřeží Kpt. Nálepky 3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339 01 Klatovy 3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Dne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dvolání zákonného zástupce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volávám se proti rozhodnutí ředitele Střední průmyslové školy, Klatovy, nábřeží Kpt. Nálepky 362 čj. ……………… ze dne …………… ve věci nepřijetí mého dítě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  <w:t>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.:</w:t>
        <w:tab/>
        <w:tab/>
        <w:tab/>
        <w:tab/>
        <w:t xml:space="preserve">…………………………………………………….     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:</w:t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vzdělávání na Střední průmyslové škole, Klatovy, nábřeží Kpt. Nálepky 36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or (kód a název oboru)</w:t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zájmu o studium uvedeného ob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zákonný zástup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  <w:tab/>
        <w:t>………...……………….…………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bydliště:</w:t>
        <w:tab/>
        <w:tab/>
        <w:t>………...……………….…………</w:t>
        <w:tab/>
        <w:tab/>
        <w:tab/>
        <w:tab/>
        <w:tab/>
        <w:tab/>
        <w:t>………...……………….…………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ab/>
        <w:tab/>
        <w:t>………..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9:00Z</dcterms:created>
  <dc:creator>Jaroslava Pašková</dc:creator>
  <dc:description/>
  <cp:keywords/>
  <dc:language>en-US</dc:language>
  <cp:lastModifiedBy>Valued Acer Customer</cp:lastModifiedBy>
  <cp:lastPrinted>2012-02-13T10:34:00Z</cp:lastPrinted>
  <dcterms:modified xsi:type="dcterms:W3CDTF">2012-08-22T20:38:00Z</dcterms:modified>
  <cp:revision>19</cp:revision>
  <dc:subject/>
  <dc:title> </dc:title>
</cp:coreProperties>
</file>