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nábřeží Kpt. Nálepky 3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Klatovy 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ádost o přerušení stud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ředitel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těl(a) bych Vás požádat o povolení přerušení stud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ého syna (dcery)</w:t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.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(datum)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(datum)</w:t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současné době je žákem (žákyní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ku</w:t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ní rok 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u (kód a název oboru)</w:t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přerušení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</w:t>
        <w:tab/>
        <w:tab/>
        <w:tab/>
        <w:tab/>
        <w:t xml:space="preserve">Jsem si vědom(a), že v době přerušení studia není osoba </w:t>
        <w:tab/>
        <w:tab/>
        <w:tab/>
        <w:tab/>
        <w:tab/>
        <w:t xml:space="preserve">žákem školy, nesmí využívat žákovské (studentské)  </w:t>
        <w:tab/>
        <w:tab/>
        <w:tab/>
        <w:tab/>
        <w:tab/>
        <w:t xml:space="preserve">výhody,  zdravotní pojištění platí sam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ladné vyřízení děkuj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</w:t>
        <w:tab/>
        <w:tab/>
        <w:tab/>
        <w:tab/>
        <w:tab/>
        <w:t xml:space="preserve">zákonný zástup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>…………………….………...…</w:t>
        <w:tab/>
        <w:tab/>
        <w:t>……..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.:</w:t>
        <w:tab/>
        <w:tab/>
        <w:tab/>
        <w:t>…………………….……......…</w:t>
        <w:tab/>
        <w:tab/>
        <w:t>……..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  <w:tab/>
        <w:tab/>
        <w:tab/>
        <w:t>…………………….……......…</w:t>
        <w:tab/>
        <w:tab/>
        <w:t>……...……………….…………</w:t>
        <w:tab/>
        <w:tab/>
        <w:tab/>
        <w:tab/>
        <w:t>…………………</w:t>
        <w:tab/>
        <w:t>….…..…....…</w:t>
        <w:tab/>
        <w:tab/>
        <w:t>……...……………….…………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ab/>
        <w:tab/>
        <w:tab/>
        <w:t>…………………….……....…</w:t>
        <w:tab/>
        <w:tab/>
        <w:t>……...……………….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continuous"/>
      <w:pgSz w:w="11906" w:h="16838"/>
      <w:pgMar w:left="1418" w:right="1418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5:00Z</dcterms:created>
  <dc:creator>Jaroslava Pašková</dc:creator>
  <dc:description/>
  <cp:keywords/>
  <dc:language>en-US</dc:language>
  <cp:lastModifiedBy>jseltenhoferova</cp:lastModifiedBy>
  <cp:lastPrinted>2015-05-13T10:40:00Z</cp:lastPrinted>
  <dcterms:modified xsi:type="dcterms:W3CDTF">2015-05-13T09:29:00Z</dcterms:modified>
  <cp:revision>7</cp:revision>
  <dc:subject/>
  <dc:title>                                                                                Střední průmyslová škola, Klatovy</dc:title>
</cp:coreProperties>
</file>